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3.100,00 €</w:t>
      </w:r>
      <w:r>
        <w:rPr>
          <w:rFonts w:cs="Arial" w:ascii="Arial" w:hAnsi="Arial"/>
          <w:sz w:val="22"/>
          <w:szCs w:val="22"/>
        </w:rPr>
        <w:t xml:space="preserve">  (τριών χιλιάδων εκατό ευρώ) συμπεριλαμβανομένου του ΦΠΑ, για την προμήθεια και τοποθέτηση 1) επαγγελματικού πλυντηρίου πιάτων για το εστιατόριο  του ΤΕΙ Θεσσαλίας στην Καρδίτσα προϋπολογισμού 2.100,00 € και β) κυκλοφορητή θέρμανσης φυσικού αερίου  για το χώρο εστίασης των φοιτητών στην Καρδίτσα προϋπολογισμού 1.000,00 €, όπως περιγράφονται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ΕΣ ΠΡΟΔΙΑΓΡΑΦΕΣ-ΟΙΚΟΝΟΜΙΚΗ ΠΡΟΣΦΟΡΑ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417"/>
        <w:gridCol w:w="1559"/>
        <w:gridCol w:w="1525"/>
      </w:tblGrid>
      <w:tr>
        <w:trPr>
          <w:trHeight w:val="7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ΤΙΜΗ ΜΟΝΑΔΑΣ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>ΧΩΡΙΣ ΦΠ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l-G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ΠΑΓΓΕΛΜΑΤΙΚΟ ΠΛΥΝΤΗΡΙΟ ΠΙΑΤΩ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ΔΙΑΓΡΑΦΕΣ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Δυνατότητα: 1100 – 1300 πιάτα/ώρα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Συν. Ισχύος: 9,0-9,50 </w:t>
            </w:r>
            <w:r>
              <w:rPr>
                <w:lang w:val="en-US"/>
              </w:rPr>
              <w:t>KW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Ισχύς αντλίας: 1,4-1,6 </w:t>
            </w:r>
            <w:r>
              <w:rPr>
                <w:lang w:val="en-US"/>
              </w:rPr>
              <w:t>hp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 xml:space="preserve">Αντλία στεγανού: τύπου </w:t>
            </w:r>
            <w:r>
              <w:rPr>
                <w:lang w:val="en-US"/>
              </w:rPr>
              <w:t>IP</w:t>
            </w:r>
            <w:r>
              <w:rPr/>
              <w:t>44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Ανοξείδωτα φίλτρα κάδου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/>
              <w:t>Δυνατότητα τοποθέτησης καλαθιού διαστάσεων 54</w:t>
            </w:r>
            <w:r>
              <w:rPr>
                <w:lang w:val="en-US"/>
              </w:rPr>
              <w:t>x</w:t>
            </w:r>
            <w:r>
              <w:rPr/>
              <w:t>54 ή 50</w:t>
            </w:r>
            <w:r>
              <w:rPr>
                <w:lang w:val="en-US"/>
              </w:rPr>
              <w:t>x</w:t>
            </w:r>
            <w:r>
              <w:rPr/>
              <w:t xml:space="preserve">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ΥΚΛΟΦΟΡΗΤΗ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ΔΙΑΓΡΑΦΕ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λεγχος αναλογικής πίε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λεγχος σταθερής πίε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ιτουργία σταθερής καμπύλης/σταθερής ταχύτητ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ονωτικό κέλυφο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γάλο θερμοκρασιακό εύρος (θερμοκρασία υγρού -10C έως +110C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ανάλωση ενέργειας σύμφωνα με την Οδηγία EuP 2013 και 20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ωτεινά πεδία για ένδειξη της ρύθμισης του κυκλοφορητή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Χαμηλό επίπεδο θορύβο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ια μέγιστη πίεση συστήματος της τάξης των 16 bar (PN 1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γιστη πίεση λειτουργίας 6/10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ση προστασίας IPX4D (EN 6052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άση μόνωσης 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ιτουργία σταθερής ή αναλογικής πίεσης ή 3 σταθερές ταχύτητε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Φ.Π.Α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ΓΕΝΙΚΟ ΣΥΝΟΛΟ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sz w:val="24"/>
          <w:szCs w:val="24"/>
        </w:rPr>
        <w:t>Οι ενδιαφερόμενοι μαζί με την οικονομική προσφορά θα προσκομίσουν  και ΥΔ του Ν.1599 για την τήρηση των προδιαγραφών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4"/>
          <w:szCs w:val="24"/>
        </w:rPr>
        <w:t>Η προμήθεια μπορεί να κατοχυρωθεί στο σύνολο ή τμηματικά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 Η παράδοση και τοποθέτηση θα γίνει έως 19/2/2016 στην Καρδίτσα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 Ημερομηνία λήξης προσφορών η </w:t>
      </w:r>
      <w:r>
        <w:rPr>
          <w:b/>
          <w:sz w:val="24"/>
          <w:szCs w:val="24"/>
        </w:rPr>
        <w:t>9/2/2016 ημέρα Τρίτη και ώρα 11.00</w:t>
      </w:r>
    </w:p>
    <w:p>
      <w:pPr>
        <w:pStyle w:val="Normal"/>
        <w:jc w:val="both"/>
        <w:rPr/>
      </w:pPr>
      <w:r>
        <w:rPr>
          <w:sz w:val="24"/>
          <w:szCs w:val="24"/>
        </w:rPr>
        <w:t>5.  Κατάθεση (σε κλειστό φάκελο) στο πρωτόκολλο του ΤΕΙ Θεσσαλίας στη Λάρισ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Άνοιγμα την ίδια ημέρα (δηλαδή </w:t>
      </w:r>
      <w:r>
        <w:rPr>
          <w:b/>
          <w:sz w:val="24"/>
          <w:szCs w:val="24"/>
        </w:rPr>
        <w:t>Τρίτη 9/2/2016) ώρα 11.00</w:t>
      </w:r>
      <w:r>
        <w:rPr>
          <w:sz w:val="24"/>
          <w:szCs w:val="24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2:00Z</dcterms:created>
  <dc:creator>TEI  Larisas</dc:creator>
  <dc:description/>
  <dc:language>en-US</dc:language>
  <cp:lastModifiedBy>User</cp:lastModifiedBy>
  <cp:lastPrinted>2016-02-01T11:48:00Z</cp:lastPrinted>
  <dcterms:modified xsi:type="dcterms:W3CDTF">2016-02-01T09:49:00Z</dcterms:modified>
  <cp:revision>7</cp:revision>
  <dc:subject/>
  <dc:title>ΤΕΧΝΙΚΗ ΥΠΗΡΕΣΙΑ ΤΕΙ/Λ</dc:title>
</cp:coreProperties>
</file>