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3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4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ΥΛΟΠΟΙΗΣΗ ΚΑΙ ΕΦΑΡΜΟΓΗ ΓΕΝΙΚΟΥ ΚΑΝΟΝΙΣΜΟΥ ΠΡΟΣΤΑΣΙΑΣ ΠΡΟΣΩΠΙΚΩΝ ΔΕΔΟΜΕΝΩΝ 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DP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ΣΤΟ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 (χωρίς ΦΠΑ</w:t>
            </w:r>
            <w:r>
              <w:rPr>
                <w:rFonts w:cs="Arial" w:ascii="Arial" w:hAnsi="Arial"/>
                <w:sz w:val="22"/>
                <w:szCs w:val="22"/>
              </w:rPr>
              <w:t>):  15.0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(με ΦΠΑ</w:t>
            </w:r>
            <w:r>
              <w:rPr>
                <w:rFonts w:cs="Arial" w:ascii="Arial" w:hAnsi="Arial"/>
                <w:sz w:val="22"/>
                <w:szCs w:val="22"/>
              </w:rPr>
              <w:t>): 18.6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79417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7395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34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73Π246914Κ-Θ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089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Δευτέρα  2 Απριλίου  2018  και ώρα 10:00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Ντόντας Αποστόλης  τηλ:24106847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ι εργασίε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του αναδόχου θα περιλαμβάνουν ενδεικτικά τα ακόλουθα: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υλλογή Πληροφοριών &amp; Συνεντεύξεις με τη διοίκηση και τα στελέχη του οργανισμού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ροσδιορισμός των διαφορετικών τύπων προσωπικών δεδομένων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ημιουργία αρχείων, μητρώων επεξεργασίας και διαγραμμάτων ροής των προσωπικών δεδομένων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νάπτυξη Προγράμματος Προστασίας Προσωπικών Δεδομένων (π.χ. Πολιτική Προστασίας Προσωπικών Δεδομένων, Πλάνο Αντιμετώπισης Περιστατικών κλπ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κτίμηση αντικτύπου για την προστασία των προσωπικών δεδομένων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ποτίμησης Επικινδυνότητα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αχείριση Κινδύνων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Έλεγχος Συμμόρφωσης με το πλαίσιο του Κανονισμού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κπαίδευση και Ενημέρωση του προσωπικού σχετικά με την Προστασία των Προσωπικών Δεδομένων </w:t>
            </w:r>
          </w:p>
          <w:p>
            <w:pPr>
              <w:pStyle w:val="Normal"/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ροχή υπηρεσιών DPO (Data Protection Officer) για ένα εξάμηνο (Από την υπογραφή της σύμβασης).</w:t>
            </w:r>
          </w:p>
          <w:p>
            <w:pPr>
              <w:pStyle w:val="Normal"/>
              <w:ind w:right="-28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4965"/>
              <w:gridCol w:w="1843"/>
              <w:gridCol w:w="184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ροσφερομένη ΤΙΜΗ ΧΩΡΙΣ  Φ.Π.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ροσφερόμενη ΤΙΜΗ ΜΕ 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Υλοποίηση και Εφαρμογή Κανονισμού Προστασίας Προσωπικών Δεδομένων 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GDP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2) αποδέχονται πλήρως και ανεπιφύλακτα τους όρους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7:00Z</dcterms:created>
  <dc:creator>...</dc:creator>
  <dc:description/>
  <cp:keywords/>
  <dc:language>en-US</dc:language>
  <cp:lastModifiedBy>Mpoutla</cp:lastModifiedBy>
  <cp:lastPrinted>2017-02-23T13:10:00Z</cp:lastPrinted>
  <dcterms:modified xsi:type="dcterms:W3CDTF">2018-03-26T06:57:00Z</dcterms:modified>
  <cp:revision>5</cp:revision>
  <dc:subject/>
  <dc:title/>
</cp:coreProperties>
</file>