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4395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Τ.Ε.Ι. ΘΕΣΣΑΛΙΑ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ΔΙΕΥΘΥΝΣΗ ΟΙΚΟΝΟΜΙΚΟΥ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Λάρισα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01-02-2018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ΠΡΟΜΗΘΕΙΩΝ &amp; ΠΕΡΙΟΥΣΙΑ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</w:rPr>
              <w:t xml:space="preserve">ΠΡΟΣ: </w:t>
            </w:r>
            <w:r>
              <w:rPr>
                <w:rFonts w:cs="Arial" w:ascii="Arial" w:hAnsi="Arial"/>
                <w:sz w:val="22"/>
                <w:szCs w:val="22"/>
              </w:rPr>
              <w:t>: Κάθε ενδιαφερόμενο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4"/>
            <w:tcBorders/>
          </w:tcPr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ΠΡΟΣΚΛΗΣΗ ΥΠΟΒΟΛΗΣ ΠΡΟΣΦΟΡΑΣ Νο  2/201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</w:rPr>
                  </w:pPr>
                  <w:r>
                    <w:rPr>
                      <w:b/>
                    </w:rPr>
                    <w:t>ΓΙΑ ΤΗΝ ΠΡΟΜΗΘΕΙΑ ΦΩΤΟΑΝΤΙΓΡΑΦΙΚΟΥ ΧΑΡΤΙΟΥ Α4  ΚΑΙ Α3  ΓΙΑ ΤΙΣ ΑΝΑΓΚΕΣ ΤΟΥ ΤΕΙ ΘΕΣΣΑΛΙΑΣ ΓΙΑ ΤΟ ΕΤΟΣ 2018.</w:t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u w:val="single"/>
                    </w:rPr>
                  </w:pPr>
                  <w:r>
                    <w:rPr>
                      <w:b/>
                      <w:color w:val="FFFFFF"/>
                      <w:u w:val="single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Αναθέτουσα Αρχή: </w:t>
            </w:r>
            <w:r>
              <w:rPr>
                <w:rFonts w:cs="Arial" w:ascii="Arial" w:hAnsi="Arial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δικασία προμήθειας: </w:t>
            </w:r>
            <w:r>
              <w:rPr>
                <w:rFonts w:cs="Arial" w:ascii="Arial" w:hAnsi="Arial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οϋπολογιζόμενη δαπάνη (χωρίς ΦΠΑ</w:t>
            </w:r>
            <w:r>
              <w:rPr>
                <w:rFonts w:cs="Arial" w:ascii="Arial" w:hAnsi="Arial"/>
              </w:rPr>
              <w:t>):13.709,68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ροϋπολογιζόμενη δαπάνη (με ΦΠΑ): </w:t>
            </w:r>
            <w:r>
              <w:rPr>
                <w:rFonts w:cs="Arial" w:ascii="Arial" w:hAnsi="Arial"/>
              </w:rPr>
              <w:t>17.000,00 €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CPV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cs="Arial" w:ascii="Arial" w:hAnsi="Arial"/>
              </w:rPr>
              <w:t>30197643-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ρωτογενές αίτημα-ΑΔΑΜ:</w:t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  <w:lang w:val="en-US"/>
              </w:rPr>
              <w:t>REQ</w:t>
            </w:r>
            <w:r>
              <w:rPr>
                <w:rFonts w:cs="Arial" w:ascii="Arial" w:hAnsi="Arial"/>
              </w:rPr>
              <w:t>00254138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φαση Πρύτανη:</w:t>
            </w:r>
            <w:r>
              <w:rPr>
                <w:rFonts w:cs="Arial" w:ascii="Arial" w:hAnsi="Arial"/>
              </w:rPr>
              <w:t xml:space="preserve"> 27 </w:t>
            </w:r>
            <w:r>
              <w:rPr>
                <w:rFonts w:cs="Arial" w:ascii="Arial" w:hAnsi="Arial"/>
                <w:b/>
              </w:rPr>
              <w:t xml:space="preserve">                              ΑΔΑ:</w:t>
            </w:r>
            <w:r>
              <w:rPr>
                <w:rFonts w:cs="Arial" w:ascii="Arial" w:hAnsi="Arial"/>
              </w:rPr>
              <w:t xml:space="preserve"> ΩΓΣΔ46914Κ-5Λ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ΚΑΕ: 1731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Ημερομηνία και ώρα υποβολής προσφοράς: </w:t>
            </w:r>
            <w:r>
              <w:rPr>
                <w:rFonts w:cs="Arial" w:ascii="Arial" w:hAnsi="Arial"/>
              </w:rPr>
              <w:t xml:space="preserve"> μέχρι την Δευτέρα  12 Φεβρουαρίου 2018 και ώρα 11: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Τόπος κατάθεσης προσφοράς: </w:t>
            </w:r>
            <w:r>
              <w:rPr>
                <w:rFonts w:cs="Arial" w:ascii="Arial" w:hAnsi="Arial"/>
              </w:rPr>
              <w:t>Πρωτόκολλο ΤΕΙ Θεσσαλίας (Περιφερειακή οδός Λάρισας -Τρικάλων, Τ.Κ. 41110 Λάρισ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Κριτήριο ανάθεσης: </w:t>
            </w:r>
            <w:r>
              <w:rPr>
                <w:rFonts w:cs="Arial" w:ascii="Arial" w:hAnsi="Arial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</w:rPr>
              <w:t>Τιβικέλης Κωνσταντίνος τηλ:241068448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 xml:space="preserve">Β) για την διαδικασία: </w:t>
            </w:r>
            <w:r>
              <w:rPr>
                <w:rFonts w:cs="Arial" w:ascii="Arial" w:hAnsi="Arial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ΔΙΑΓΡΑΦΕΣ ΧΑΡΤΙΟΥ ΦΩΤΟΑΝΤΙΓΡΑΦΙΚΟ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 Χαρτί φωτοαντιγραφικό : Συνολική ποσότητα 5000 δεσμίδε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Μέγεθος Α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Διαστάσεις 210 Χ 297 Χ Μ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Ποιότητα Ματ χρώματος λευκού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Βάρος 80 γραμμαρί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500 φύλλων η κάθε δεσμίδ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en-US"/>
              </w:rPr>
              <w:t>1.</w:t>
            </w:r>
            <w:r>
              <w:rPr>
                <w:rFonts w:cs="Arial" w:ascii="Arial" w:hAnsi="Arial"/>
              </w:rPr>
              <w:t>Χαρτί φωτοαντιγραφικό:  Συνολική ποσότητα 100 δεσμίδε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Μέγεθος Α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Βάρος 80 γραμμαρίω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 xml:space="preserve">500 φύλλων η κάθε δεσμίδα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Το χαρτί πρέπει να είναι κατάλληλο για εκτυπωτές ΙΝΚ </w:t>
            </w:r>
            <w:r>
              <w:rPr>
                <w:rFonts w:cs="Arial" w:ascii="Arial" w:hAnsi="Arial"/>
                <w:lang w:val="en-US"/>
              </w:rPr>
              <w:t>J</w:t>
            </w:r>
            <w:r>
              <w:rPr>
                <w:rFonts w:cs="Arial" w:ascii="Arial" w:hAnsi="Arial"/>
              </w:rPr>
              <w:t xml:space="preserve">ΕΤ, </w:t>
            </w:r>
            <w:r>
              <w:rPr>
                <w:rFonts w:cs="Arial" w:ascii="Arial" w:hAnsi="Arial"/>
                <w:lang w:val="en-US"/>
              </w:rPr>
              <w:t>LASER</w:t>
            </w:r>
            <w:r>
              <w:rPr>
                <w:rFonts w:cs="Arial" w:ascii="Arial" w:hAnsi="Arial"/>
              </w:rPr>
              <w:t xml:space="preserve"> και φωτοτυπικά μηχανήματ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Θα πρέπει να υπάρχει επίσημος χαρακτηρισμός του χαρτιού από το εργοστάσιο για τις άνω χρήσει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Θα πρέπει να υπάρχει πιστοποιητικό ποιότητας χαρτιού από το εργοστάσιο παραγωγής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Η  παράδοση του υπό προμήθεια χαρτιού θα γίνει στην αποθήκη του ΤΕΙ/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Ο προμηθευτής υποχρεούται να παραδώσει τα είδη μέσα στα χρονικά όρια που θα του υποδειχτούν από την Υπηρεσία και με τον τρόπο που ορίζει η Σύμβασ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Ο συμβατικός χρόνος παράδοσης μπορεί να παραταθεί μέχρι το1/4 αυτού, ύστερα από σχετικό αίτημα του προμηθευτή που θα υποβληθεί υποχρεωτικά πριν από τη λήξη του συμβατικού χρόνου, με απόφαση του αρμόδιου συλλογικού οργάνο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.Ο προμηθευτής υποχρεούται να ειδοποιεί την Υπηρεσία, για την ημερομηνία που προτίθεται να παραδώσει, τουλάχιστον πέντε(5) εργάσιμες ημέρες νωρίτερα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4.Σε περίπτωση που δεν παραδοθεί το χαρτί μέσα στα χρονικά περιθώρια που παρέχονται στον προμηθευτή, του επιβάλλονται οι προβλεπόμενες από το Νόμο κυρώσεις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.5. Η ποιοτική και ποσοτική παραλαβή του χαρτιού θα γίνει μετά την εκάστοτε παράδοση του,  από επιτροπή που θα οριστεί από τον Πρύτανη του ΤΕΙ/Θ. 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.6. Η προμήθεια του χαρτιού θα γίνει τμηματικά σύμφωνα με τις ανάγκες του ΤΕΙ Θεσσαλίας για όλο το οικονομικό έτος 2018.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7. Με την προσφορά να κατατεθεί δείγμα.</w:t>
            </w:r>
          </w:p>
          <w:p>
            <w:pPr>
              <w:pStyle w:val="Normal"/>
              <w:spacing w:lineRule="auto" w:line="312" w:before="0" w:after="12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u w:val="single"/>
              </w:rPr>
              <w:t>3. ΠΙΝΑΚΑΣ ΟΙΚΟΝΟΜΙΚΗΣ ΠΡΟΣΦΟΡΑΣ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26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ΠΟΣΟΤΗΤΑ (ΤΕΜ)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ΤΙΜΗ ΧΩΡΙΣ ΦΠΑ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Φωτοαντιγραφικό χαρτί Α4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 xml:space="preserve">5.000 δεσμίδες     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Φωτοαντιγραφικό χαρτί Α3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100 δεσμίδε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7"/>
              <w:gridCol w:w="2126"/>
            </w:tblGrid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ΦΠ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7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ΓΕΝΙΚΟ ΣΥΝΟΛ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ανάθεση της σύμβασης θα πρέπει να υποβάλλουν τα εξής δικαιολογητικά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 (για συμμετοχή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Πιστοποιητικό ασφαλιστικής ενημερότητας και (όταν  ο προσφέρον είναι φυσικ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πρόσωπο θα προσκομίζει και βεβαίωση από τον ασφαλιστικό του φορέα).</w:t>
            </w:r>
          </w:p>
          <w:p>
            <w:pPr>
              <w:pStyle w:val="Normal"/>
              <w:autoSpaceDE w:val="false"/>
              <w:ind w:left="743" w:hanging="70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αποδέχονται πλήρως και ανεπιφύλακτα τις τεχνικές προδιαγραφές της παραγράφου 2.</w:t>
            </w:r>
          </w:p>
          <w:p>
            <w:pPr>
              <w:pStyle w:val="Normal"/>
              <w:autoSpaceDE w:val="false"/>
              <w:ind w:left="743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43" w:hanging="425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3.</w:t>
            </w:r>
          </w:p>
          <w:p>
            <w:pPr>
              <w:pStyle w:val="Normal"/>
              <w:autoSpaceDE w:val="false"/>
              <w:ind w:left="743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Τυχόν έξοδα μεταφοράς και παράδοσης βαρύνουν τον προμηθευτή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</w:rPr>
              <w:t xml:space="preserve"> ΠΡΥΤΑΝΗ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4997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ΞΕΝΟΦΩΝ ΣΠΗΛΙΩΤΗ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1:00Z</dcterms:created>
  <dc:creator>...</dc:creator>
  <dc:description/>
  <cp:keywords/>
  <dc:language>en-US</dc:language>
  <cp:lastModifiedBy>Mpoutla</cp:lastModifiedBy>
  <cp:lastPrinted>2018-01-25T11:53:00Z</cp:lastPrinted>
  <dcterms:modified xsi:type="dcterms:W3CDTF">2018-02-01T10:24:00Z</dcterms:modified>
  <cp:revision>11</cp:revision>
  <dc:subject/>
  <dc:title/>
</cp:coreProperties>
</file>