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2-02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15/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ΛΙΠΑΣΜΑΤΩΝ- ΣΠΟΡΩΝ- ΖΙΖΝΙΟΚΤΟΝΩΝ ΓΙΑ  ΤΙΣ  ΑΝΑΓΚΕΣ ΤΟΥ ΑΓΡΟΚΤΗΜΑΤΟΣ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5.241,94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6.5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44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-8, 03111000-2,24453000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578698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όφαση Πρύτανη: </w:t>
            </w:r>
            <w:r>
              <w:rPr>
                <w:rFonts w:cs="Arial" w:ascii="Arial" w:hAnsi="Arial"/>
                <w:sz w:val="22"/>
                <w:szCs w:val="22"/>
              </w:rPr>
              <w:t xml:space="preserve">215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6ΓΧΗ46914Κ-Θ5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4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 Τετάρτη  21 Φεβρουαρίου  2018 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Βουλάγκα Στυλιανή  τηλ:24106843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</w:t>
            </w:r>
            <w:r>
              <w:rPr/>
              <w:t xml:space="preserve"> 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ΟΣΟΤΗΤΑ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1.ΛΙΠΑΣΜΑΤΑ: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ΤΥΠΟΣ 34,5-0-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ΤΥΠΟΣ 15-15-1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ΤΥΠΟΣ 32-0-5+9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/>
                    </w:rPr>
                    <w:t xml:space="preserve"> Ca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Ο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ΚΙΛΑ 300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ΚΙΛΑ 120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ΚΙΛΑ  104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ΣΠΟΡΟΣ ΑΡΑΒΟΣΙΤΟΥ ΕΠΕΝΔΕΔΥΜΕΝΟΣ ΜΕ ΕΝΤΟΜΟΚΤΟΝΟ,ΥΒΡΙΔΙΟ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FA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650   ΠΟΙΚΙΛΙΑ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iam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ΣΑΚΟΙ ΤΩΝ 50.000 ΣΠΟΡΩΝ  ΤΕΜΑΧΙΑ 5 ΚΑΙ ΣΑΚΟΣ ΤΩΝ 25.000 ΣΠΟΡΩΝ ΤΑΜΑΧΙΑ 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.ΖΙΖΑΝΙΟΚΤΟΝΟ ΜΕΤΑΦΥΤΡΩΤΙΚΟ ΓΙΑ ΑΓΡΟΣΤΩΔΗ ΚΑΙ ΑΓΡΙΟΒΡΩΜΗ ΣΥΝΔΙΑΖΟΜΕΝΟ ΜΕ ΖΙΖΑΝΙΟΚΤΟΝΟ ΓΙΑ ΠΛΑΤΥΦΥΛΛΑ ΖΙΖΑΝΙΑ ΓΙΑ 350 ΣΤΡΕΜΜΑΤΑ ΣΙΤΗΡΩΝ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Β. ΖΙΖΑΝΙΟΚΤΟΝΟ  ΠΡΟΦΥΤΡΩΤΙΚΟ ΕΤΗΣΙΩΝ ΑΓΡΩΣΤΩΔΩΝ ΚΑΙ ΠΛΑΤΥΦΥΛΛΩΝ ΓΙΑ 30 ΣΤΡΕΜΜΑΤΑ ΑΡΑΒΟΣΙΤΟ.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 όχι για είσπραξη χρημάτω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δεν υπάρχουν οι λόγοι αποκλεισμού για σύναψη σύμβασης των παρ. 1 &amp; 2 του άρθρου  73 και του άρθρου 74 του Ν.4412/16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την προσφορά των ζιζανιοκτόνων να κατατεθεί και η έγκριση διάθεσης του φυτοπροστατευτικού προϊόντος στην αγορά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του Αγροκτήματος του ΤΕΙ Θεσσαλία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2:00Z</dcterms:created>
  <dc:creator>...</dc:creator>
  <dc:description/>
  <cp:keywords/>
  <dc:language>en-US</dc:language>
  <cp:lastModifiedBy>Mpoutla</cp:lastModifiedBy>
  <cp:lastPrinted>2018-02-13T09:21:00Z</cp:lastPrinted>
  <dcterms:modified xsi:type="dcterms:W3CDTF">2018-02-13T07:23:00Z</dcterms:modified>
  <cp:revision>5</cp:revision>
  <dc:subject/>
  <dc:title/>
</cp:coreProperties>
</file>