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-02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16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ΜΝΗΜΩΝ ΚΑΙ ΣΚΛΗΡΩΝ ΔΙΣΚΩΝ, ΓΙΑ ΤΗΝ ΣΥΝΤΗΡΗΣΗ, ΕΠΙΣΚΕΥΗ ΚΑΙ ΑΝΑΒΑΘΜΙΣΗ ΤΩΝ Η/Υ, ΤΩΝ ΕΡΓΑΣΤΗΡΙΩΝ 1,2 ΚΑΙ 6 ΤΟΥ ΤΜΗΜΑΤΟΣ ΜΗΧΑΝΙΚΩΝ ΠΛΗΡΟΦΟΡΙΚΗΣ ΤΕ ΤΗΣ ΣΤΕΦ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3.387,1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4.2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0237200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6067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 :</w:t>
            </w:r>
            <w:r>
              <w:rPr>
                <w:rFonts w:cs="Arial" w:ascii="Arial" w:hAnsi="Arial"/>
                <w:sz w:val="22"/>
                <w:szCs w:val="22"/>
              </w:rPr>
              <w:t xml:space="preserve"> 20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Τ2146914Κ-ΞΩ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29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22 Φεβρουαρίου  2018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αρέτσος Γεώργιος,  τηλ:24106845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ημείωση: Ο προσφερόμενος εξοπλισμός μόνο για τους πίνακες Α και Δ, δύναται να είναι ανακατασκευασμένος εφόσον συνοδεύεται από γραπτή εγγύηση τουλάχιστον 1 έτους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ίνακας 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ο ποσό 500,00€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4141"/>
            </w:tblGrid>
            <w:tr>
              <w:trPr>
                <w:trHeight w:val="251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ΠΕΡΙΓΡΑΦΗ ΕΞΟΠΛΙΣΜ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ΥΠΟΧΡΕΩΤΙΚΗ ΑΠΑΙΤΗΣΗ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Αριθμός τεμαχίων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0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ύπος Μνήμης RAM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DR2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Χωρητικότητα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=1χ1GB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εχνολογία μνήμ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C2- 5300 - 240 pin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Μέγιστη συχνότητα λειτουργίας μνήμ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= 1066MHz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Εγγύηση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1 χρόνος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ίνακας Β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ο ποσό 800,00€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4141"/>
            </w:tblGrid>
            <w:tr>
              <w:trPr>
                <w:trHeight w:val="249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ΠΕΡΙΓΡΑΦΗ ΕΞΟΠΛΙΣΜ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ΥΠΟΧΡΕΩΤΙΚΗ ΑΠΑΙΤΗΣΗ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Αριθμός τεμαχίων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ύπος Μνήμης RAM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DR3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Χωρητικότητα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χ4GB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εχνολογία μνήμ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DR3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Μέγιστη συχνότητα λειτουργίας μνήμ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= 1333MHz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Εγγύηση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2 χρόνια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Πίνακας Γ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Προϋπολογιζόμενο ποσό 2.200,00€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4141"/>
            </w:tblGrid>
            <w:tr>
              <w:trPr>
                <w:trHeight w:val="25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ΠΕΡΙΓΡΑΦΗ ΕΞΟΠΛΙΣΜ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ΥΠΟΧΡΕΩΤΙΚΗ ΑΠΑΙΤΗΣΗ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Αριθμός τεμαχίων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ύπος Σκληρού δίσκ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SD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Χωρητικότητα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250 GB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αχύτητα Ανάγνωσ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40 MB/sec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αχύτητα Εγγραφή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20 MB/sec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IOPS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7,000 Random Read , 88,000 Random Write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ache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512MB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Δίαυλος σύνδεσ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TA 3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NAND Flash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2-Layer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D V-NAND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Διαστάσει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5"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Εγγύηση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 5 χρόνια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Πίνακας Δ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Προϋπολογιζόμενο ποσό 700,00€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4141"/>
            </w:tblGrid>
            <w:tr>
              <w:trPr>
                <w:trHeight w:val="25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ΠΕΡΙΓΡΑΦΗ ΕΞΟΠΛΙΣΜ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ΥΠΟΧΡΕΩΤΙΚΗ ΑΠΑΙΤΗΣΗ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Αριθμός τεμαχίων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ύπος Σκληρού δίσκου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DD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Χωρητικότητα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 320 GB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αχύτητα περιστροφή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=7200 rpm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Δίαυλος σύνδεση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TA 2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Διαστάσεις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5"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Εγγύηση 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&gt;=1 χρόνος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</w:t>
            </w:r>
            <w:r>
              <w:rPr/>
              <w:t>ΠΙΝΑΚΑΣ ΟΙΚΟΝΟΜΙΚΗΣ ΠΡΟΣΦΟΡΑΣ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368"/>
              <w:gridCol w:w="1269"/>
              <w:gridCol w:w="1267"/>
              <w:gridCol w:w="1693"/>
            </w:tblGrid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ΙΔΟΥ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ιμή. Μονάδας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Μνήμες πίνακα Α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6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Μνήμες πίνακα  Β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20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Σκληροί δίσκοι πίνακα  Γ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Σκληροί δίσκοι πίνακα 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ΣΥΝΟΛΟ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ΦΠΑ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ΓΕΝΙΚΟ ΣΥΝΟΛΟ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 του Τμήματος Μηχανικών Πληροφορικής ΤΕ της ΣΤΕ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...</dc:creator>
  <dc:description/>
  <cp:keywords/>
  <dc:language>en-US</dc:language>
  <cp:lastModifiedBy>Mpoutla</cp:lastModifiedBy>
  <cp:lastPrinted>2017-11-07T10:40:00Z</cp:lastPrinted>
  <dcterms:modified xsi:type="dcterms:W3CDTF">2018-02-13T07:07:00Z</dcterms:modified>
  <cp:revision>8</cp:revision>
  <dc:subject/>
  <dc:title/>
</cp:coreProperties>
</file>