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1 </w:t>
            </w:r>
            <w:r>
              <w:rPr>
                <w:rFonts w:cs="Arial" w:ascii="Arial" w:hAnsi="Arial"/>
                <w:sz w:val="22"/>
                <w:szCs w:val="22"/>
              </w:rPr>
              <w:t>Δεκεμβρίου  2016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Νο 2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>9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/16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ύπος προμήθειας:  </w:t>
            </w:r>
            <w:r>
              <w:rPr>
                <w:rFonts w:cs="Arial" w:ascii="Arial" w:hAnsi="Arial"/>
              </w:rPr>
              <w:t>Προμήθεια υλικώ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6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      </w:t>
            </w:r>
            <w:r>
              <w:rPr>
                <w:rFonts w:cs="Arial" w:ascii="Arial" w:hAnsi="Arial"/>
              </w:rPr>
              <w:t>7.440,00 €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ίτλος προμήθειας: </w:t>
            </w:r>
            <w:r>
              <w:rPr>
                <w:rFonts w:cs="Arial" w:ascii="Arial" w:hAnsi="Arial"/>
              </w:rPr>
              <w:t xml:space="preserve">«Προμήθεια </w:t>
            </w:r>
            <w:r>
              <w:rPr>
                <w:rFonts w:cs="Arial" w:ascii="Arial" w:hAnsi="Arial"/>
                <w:lang w:val="en-US"/>
              </w:rPr>
              <w:t>SERVER</w:t>
            </w:r>
            <w:r>
              <w:rPr>
                <w:rFonts w:cs="Arial" w:ascii="Arial" w:hAnsi="Arial"/>
              </w:rPr>
              <w:t xml:space="preserve"> για τις ανάγκες του Τμ. Πληροφορικής 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30211000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445950 24-11-20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702 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>ΩΟΘ646914Κ-534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Ε:  </w:t>
            </w:r>
            <w:r>
              <w:rPr>
                <w:rFonts w:cs="Arial" w:ascii="Arial" w:hAnsi="Arial"/>
              </w:rPr>
              <w:t>7112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Τετάρτη 7 Δεκεμβρίου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Καλφούντζος Χρήστος τηλ:24106847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8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ΙΝΑΚΑΣ ΤΕΧΝΙΚΩΝ ΧΑΡΑΚΤΗΡΙΣΤIΚΩΝ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SERVE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Διαμόρφωση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chassis</w:t>
            </w:r>
            <w:r>
              <w:rPr>
                <w:rFonts w:cs="Bookman Old Style" w:ascii="Bookman Old Style" w:hAnsi="Bookman Old Style"/>
                <w:lang w:val="en-GB"/>
              </w:rPr>
              <w:tab/>
              <w:t>RACKMOU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Επεξεργαστή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 xml:space="preserve">Intel Xeon E5-2620 v3 2.4GHz,15M Cache,8.00GT/s QPI,Turbo,HT,6C/12T </w:t>
              <w:tab/>
              <w:tab/>
              <w:t>(85W) Max Mem 1866MHz (</w:t>
            </w:r>
            <w:r>
              <w:rPr>
                <w:rFonts w:cs="Arial" w:ascii="Bookman Old Style" w:hAnsi="Bookman Old Style"/>
                <w:color w:val="000000"/>
              </w:rPr>
              <w:t>ή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αντίστοιχος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Πρόσθετο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επεξεργαστή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 xml:space="preserve">Upgrade to Two Intel Xeon E5-2620 v3 2.4GHz,15M Cache,8.00GT/s 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ab/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QPI,Turbo,HT,6C/12T (85W) (</w:t>
            </w:r>
            <w:r>
              <w:rPr>
                <w:rFonts w:cs="Arial" w:ascii="Bookman Old Style" w:hAnsi="Bookman Old Style"/>
                <w:color w:val="000000"/>
              </w:rPr>
              <w:t>ή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αντίστοιχος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>System Monitoring Tools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2 CPU Standar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Τύπο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διαμόρφωση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μνήμη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Performance Optimize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DIMM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μνήμη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2133MT/s RDIMM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Χωρητικότητα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μνήμη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32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GB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RDIMM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, 2133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MT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/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Λειτουργικό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σύστημα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No Operating Syste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Ελεγκτή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RAID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RAID Controller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Σκληροί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δίσκοι</w:t>
            </w:r>
            <w:r>
              <w:rPr>
                <w:rFonts w:cs="Bookman Old Style" w:ascii="Bookman Old Style" w:hAnsi="Bookman Old Style"/>
                <w:lang w:val="en-GB"/>
              </w:rPr>
              <w:tab/>
              <w:t>2</w:t>
            </w:r>
            <w:r>
              <w:rPr>
                <w:rFonts w:cs="Bookman Old Style" w:ascii="Bookman Old Style" w:hAnsi="Bookman Old Style"/>
              </w:rPr>
              <w:t>χ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480GB Solid State Drive SATA Read Intensive MLC 6Gpbs 2.5in Hot-plug Drive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  <w:tab/>
              <w:t>RAID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Σκληροί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δίσκοι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(2) 1TB 7.2K RPM Near-Line SAS 12Gbps 2.5in Hot-plug Hard Drive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RAID 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Ρυθμίσει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BIOS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Performance BIOS Setti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Ψύξη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Fresh Air Coolin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Μονάδα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τροφοδοτικού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Dual, Hot-plug, Redundant Power Supply (1+1), 550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Καλώδια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τροφοδοσία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(2) Rack Power Cord 0.6M (C13/C14 12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Κάρτα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επέκταση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PCIe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RISER card for 2 Low Profile PCIe card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Ενσωματωμένη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διαχείριση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συστημάτων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(Multi)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Basic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Πρόσθετο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προσαρμογέα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δικτύου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On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-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Board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Broadcom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5720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Quad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Port</w:t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 xml:space="preserve"> 1</w:t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GB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Πρόσοψη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GB"/>
              </w:rPr>
              <w:t>Bezel 4/8 Drive Chass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Ράγε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rack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ReadyRails™ Sliding Rails Without Cable Management Ar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Εσωτερικός οπτικός δίσκος</w:t>
            </w: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Arial" w:ascii="Bookman Old Style" w:hAnsi="Bookman Old Style"/>
                <w:color w:val="000000"/>
              </w:rPr>
              <w:t>DVD+/-RW, SATA, Intern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Βασική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εγγύηση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3Yr Basic Warranty - Next Business Day - Minimum Warrant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215" w:leader="none"/>
              </w:tabs>
              <w:spacing w:before="280" w:after="28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Υπηρεσίες</w:t>
            </w:r>
            <w:r>
              <w:rPr>
                <w:rFonts w:cs="Arial" w:ascii="Bookman Old Style" w:hAnsi="Bookman Old Style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000000"/>
              </w:rPr>
              <w:t>υποστήριξης</w:t>
            </w:r>
            <w:r>
              <w:rPr>
                <w:rFonts w:cs="Bookman Old Style" w:ascii="Bookman Old Style" w:hAnsi="Bookman Old Style"/>
                <w:lang w:val="en-GB"/>
              </w:rPr>
              <w:tab/>
            </w:r>
            <w:r>
              <w:rPr>
                <w:rFonts w:cs="Arial" w:ascii="Bookman Old Style" w:hAnsi="Bookman Old Style"/>
                <w:color w:val="000000"/>
                <w:lang w:val="en-US"/>
              </w:rPr>
              <w:t>3Yr Basic Warranty NBD included - No Upgrade Select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ΕΙΔΟΣ ΚΛΙΜΑΤΙΣΤΙΚΟΥ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ΠΟΣΟΤΗΤΑ (ΤΕ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RV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σύμφωνα με τις τεχνικές προδιαγραφέ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3"/>
              <w:gridCol w:w="2130"/>
            </w:tblGrid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τεχνικές προδιαγραφές και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(ότι δεν εμπίπτουν στις διατάξεις του άρθρου 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Ν.4412/16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ότι το προτεινόμενο υλικό πληροί  τους ειδικούς  όρους της παρ.2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...</dc:creator>
  <dc:description/>
  <dc:language>en-US</dc:language>
  <cp:lastModifiedBy>Mpoutla</cp:lastModifiedBy>
  <cp:lastPrinted>2016-12-01T08:58:00Z</cp:lastPrinted>
  <dcterms:modified xsi:type="dcterms:W3CDTF">2016-12-01T06:58:00Z</dcterms:modified>
  <cp:revision>5</cp:revision>
  <dc:subject/>
  <dc:title/>
</cp:coreProperties>
</file>