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4-11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63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ΥΛΙΚΩΝ  ΚΑΙ ΕΡΓΑΣΙΑ ΜΕΤΑΤΡΟΠΗΣ ΤΩΝ ΣΥΣΚΕΥΩΝ ΤΟΥ ΕΣΤΙΑΤΟΡΙΟΥ ΚΑΡΔΙΤΣΑΣ ΚΑΙ ΠΡΟΣΑΡΜΟΓΗΣ ΤΟΥ ΕΞΟΠΛΙΣΜΟΥ ΣΤΙΣ ΑΠΑΙΤΗΣΕΙΣ ΤΟΥ ΚΑΝΟΝΙΣΜΟΥ ΦΥΣΙΚΟΥ ΑΕΡΙΟΥ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 για τα  υλικά (χωρίς ΦΠΑ</w:t>
            </w:r>
            <w:r>
              <w:rPr>
                <w:rFonts w:cs="Arial" w:ascii="Arial" w:hAnsi="Arial"/>
                <w:sz w:val="22"/>
                <w:szCs w:val="22"/>
              </w:rPr>
              <w:t>):  1.2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ζόμενη δαπάνη  για τα  υλικά (με ΦΠΑ): </w:t>
            </w:r>
            <w:r>
              <w:rPr>
                <w:rFonts w:cs="Arial" w:ascii="Arial" w:hAnsi="Arial"/>
                <w:sz w:val="22"/>
                <w:szCs w:val="22"/>
              </w:rPr>
              <w:t>1.488,00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ϋπολογιζόμενη δαπάνη  για εργασία (χωρίς  ΦΠΑ): </w:t>
            </w:r>
            <w:r>
              <w:rPr>
                <w:rFonts w:cs="Arial" w:ascii="Arial" w:hAnsi="Arial"/>
                <w:sz w:val="22"/>
                <w:szCs w:val="22"/>
              </w:rPr>
              <w:t>1.650,00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 για εργασία (με ΦΠΑ</w:t>
            </w:r>
            <w:r>
              <w:rPr>
                <w:rFonts w:cs="Arial" w:ascii="Arial" w:hAnsi="Arial"/>
                <w:sz w:val="22"/>
                <w:szCs w:val="22"/>
              </w:rPr>
              <w:t>): 2.046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44523300-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45333000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22749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οέδρου:</w:t>
            </w:r>
            <w:r>
              <w:rPr>
                <w:rFonts w:cs="Arial" w:ascii="Arial" w:hAnsi="Arial"/>
                <w:sz w:val="22"/>
                <w:szCs w:val="22"/>
              </w:rPr>
              <w:t>143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>759Η46914Κ-ΚΞ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1439β, 0887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Παρασκευή  1 Δεκεμβρίου  2017 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Δανίκας Γεώργιος  τηλ:24106844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ΥΛΙΚΑ – ΕΡΓΑΣ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0"/>
            </w:tblGrid>
            <w:tr>
              <w:trPr>
                <w:trHeight w:val="300" w:hRule="atLeast"/>
              </w:trPr>
              <w:tc>
                <w:tcPr>
                  <w:tcW w:w="10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Προμήθεια μπεκ για χρήση Φυσικού Αερίου και αντικατάσταση των μπεκ LPG με τα νέα στις εξή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συσκευές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0" w:type="dxa"/>
                  <w:tcBorders/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-ΦΟΥΡΝΟΣ ELECTROLUX-ECFG102-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0" w:type="dxa"/>
                  <w:tcBorders/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-ΦΟΥΡΝΟΣ / ΕΣΤΙΕΣ ALUMINOX-KGF-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0" w:type="dxa"/>
                  <w:tcBorders/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-ΤΗΓΑΝΙ ΑΝΑΤΡΟΠΗΣ FAGOR-SBG-9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0" w:type="dxa"/>
                  <w:tcBorders/>
                  <w:vAlign w:val="bottom"/>
                </w:tcPr>
                <w:p>
                  <w:pPr>
                    <w:pStyle w:val="Normal"/>
                    <w:ind w:firstLine="4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-ΠΛΑΚΑ ΨΗΣΙΜΑΤΟΣ(ΠΛΑΤΟ) ALUMINOX-GGM-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0" w:type="dxa"/>
                  <w:tcBorders/>
                  <w:vAlign w:val="bottom"/>
                </w:tcPr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-- 2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ΕΣΤΙΕΣ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 TYPE A1 MOD.303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Δοκιμή λειτουργίας (Άναμμα) και ρύθμιση συσκευών με Φ. Αέρι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Προμήθεια και τοποθέτηση χοάνης απαγωγής αερίων INOX 2X1,5 + Φίλτρα (Επέκταση υπάρχουσας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Εκπόνηση μελέτης προς ΕΔΑ ΘΕΣ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Έλεγχος έγκρισης και CE συσκευώ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Εγκριση από ΕΔΑ ΘΕΣ. -Έκδοση άδειας χρήση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 ΠΙΝΑΚΑΣ ΟΙΚΟΝΟΜΙΚΗΣ ΠΡΟΣΦΟΡΑΣ: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6666"/>
              <w:gridCol w:w="284"/>
              <w:gridCol w:w="1843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ΥΛΙΚΑ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ΕΡΓΑΣΙΑ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 θα γίνει 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στη δεύτερη υπεύθυνη δήλωση  του Ν. 1599 ότι  α)δεν υπάρχουν οι λόγοι αποκλεισμού για σύναψη σύμβασης των παρ. 1 &amp; 2 του άρθρου  73 και του άρθρου 74 του Ν.4412/16 και 2) τα υλικά  και οι εργασίες  θα είναι τα προβλεπόμενα από τον πίνακα 2  της πρόσκλησης. 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 ΜΠΑ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1:00Z</dcterms:created>
  <dc:creator>...</dc:creator>
  <dc:description/>
  <cp:keywords/>
  <dc:language>en-US</dc:language>
  <cp:lastModifiedBy>Mpoutla</cp:lastModifiedBy>
  <cp:lastPrinted>2017-11-24T09:27:00Z</cp:lastPrinted>
  <dcterms:modified xsi:type="dcterms:W3CDTF">2017-11-24T08:14:00Z</dcterms:modified>
  <cp:revision>7</cp:revision>
  <dc:subject/>
  <dc:title/>
</cp:coreProperties>
</file>