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ήψη προσφορών για  δαπάνη ποσού  </w:t>
      </w:r>
      <w:r>
        <w:rPr>
          <w:rFonts w:cs="Arial" w:ascii="Arial" w:hAnsi="Arial"/>
          <w:b/>
          <w:sz w:val="22"/>
          <w:szCs w:val="22"/>
        </w:rPr>
        <w:t>20.000,00</w:t>
      </w:r>
      <w:r>
        <w:rPr>
          <w:rFonts w:cs="Arial" w:ascii="Arial" w:hAnsi="Arial"/>
          <w:sz w:val="22"/>
          <w:szCs w:val="22"/>
        </w:rPr>
        <w:t xml:space="preserve"> €  (είκοσι χιλιάδων ευρώ) συμπεριλαμβανομένου του ΦΠΑ, για την προμήθεια γραφικής ύλης για το έτος 2016 για τις ανάγκες του ΤΕΙ Θεσσαλίας όπως περιγράφονται παρακάτω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01"/>
        <w:gridCol w:w="1299"/>
        <w:gridCol w:w="1139"/>
        <w:gridCol w:w="1139"/>
      </w:tblGrid>
      <w:tr>
        <w:trPr>
          <w:trHeight w:val="7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ΡΙΓΡΑΦΗ ΕΙΔΟΥ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ΠΟΣΟΤΗΤΑ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ΙΜΗ</w:t>
            </w:r>
          </w:p>
          <w:p>
            <w:pPr>
              <w:pStyle w:val="Normal"/>
              <w:jc w:val="center"/>
              <w:rPr/>
            </w:pPr>
            <w:r>
              <w:rPr/>
              <w:t>ΑΝΑ ΤΕΜΑΧΙ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ΥΝΟΛΟ ΧΩΡΙΣ ΦΠ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ΥΡΑΠΤΙΚΑ ΤΑΝΑΛΙ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ΟΜΟΛΑΣΤΙΧΑ ΑΠΛΗ ΔΙΧΡΩΜΗ [FABER CASTEL-PELIKAN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ΡΘΩΤΙΚΟ ΣΕΤ [PELIKAN-PRITT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CO ROLLER [PELIK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ΣΗ ΣΕΛΟΤΕΙΠ ΒΑΡΙΑ 33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Η ΣΕΛΟΤΕΙΠ ΒΑΡΙΑ 66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ΑΝΕΙΑ ΓΙΑ ΦΩΤΟΤΥΠΙΑ 3Μ ΡΡ 2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ΑΝΕΙΑ ΓΡΑΦΗΣ ΠΡΟΒΟΛΗΣ 3Μ AF 4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ΑΝΕΙΑ ΓΙΑ ΕΚΤΥΠΩΤΗ LASER 3M CG 3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ΑΝΕΙΑ ΓΙΑ ΕΚΤΥΠΩΤΗ INKJET 3M CG 34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ΩΤΟΚΟΛΛΑ ΑΛΛΗΛΟΓΡΑΦΕΙΑΣ 200ΦΥΛ 25Χ35 ΔΕΡΜΑΤΟΔΕΤ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Α ΡΕΥΣΤΗ ΣΩΛΗΝΑΡΙΟ UH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ΟΛΛΑ STICK UH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ΛΛΑ ΣΤΙΓΜΗΣ UHU 3G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ΕΣ ΑΝΑΦΟΡΑΣ 60 ΓΡΑΜ 400ΦΥ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ΛΛΕΣ ΛΟΓΙΣΤΙΚΗΣ 60 ΓΡΑΜ 400 ΦΥ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ΙΠΣ ΝΟ 19 ΚΟΥΤΙ 12 ΤΕΜ BINT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ΙΠΣ ΝΟ 25 ΚΟΥΤΙ 12 ΤΕΜ BINT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ΙΠΣ ΝΟ 32 ΚΟΥΤΙ 12 ΤΕΜ BINT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ΛΙΠΣ ΝΟ 41 ΚΟΥΤΙ 12 ΤΕΜ BINT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ΛΙΠΣ ΝΟ 51 ΚΟΥΤΙ 12 ΤΕΜ ΒΙΝΤΕR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ΤΙΧΑ ΦΑΡΔΙΑ ΣΥΣ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KI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ΣΤΙΧΑ ΨΙΛΑ ΣΥΣ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 KIL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ΟΡΟΙ ΧΟΝΤΡΗΣ ΓΡΑΦΗΣ[ PELIKAN-STAEDLER-PILOT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ΡΚΑΔΟΡΟΙ ΜΕΣΑΙΑΣ ΓΡΑΦΗΣ [PELIKAN-STAEDLER-PILOT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ΡΚΑΔΟΡΟΙ ΨΙΛΗΣ ΓΡΑΦΗΣ [PELIKAN-STAEDLER-PILOT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ΡΚΑΔΟΡΟΙ ΥΠΟΓΡΑΜΜΙΣΗΣ [PELIKAN-EDDING-HI-TEXT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ΚΑΔΟΡΟ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ΑΝΕΙΩ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- CD PERMANENT S-F-M [STAEDLER-EDDING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ΚΑΔΟΡΟΙ ΑΣΠΡΟΠΙΝΑΚΑ [ PILOT-STAEDLER-PELIKAN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ΡΚΑΔΟΡΟΙ ΑΣΠΡΟΠΙΝΑΚΑ ΜΕ ΚΟΥΜΠΙ [PENTEL MAXI -FLO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ΛΑΝΙΑ ΤΑΜΠΟ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ΛΥΒΙΑ ΗΒ2 ΚΙΤΡΙΝΑ STAEDL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ΛΟΚ ΜΙΛΙΜΕΤΡΕ Α4 50 ΦΥ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ΥΣΤΡΕΣ ΜΕΤΑΛΛΙΚΕ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M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ΛΟΓΙΑ 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ΔΙΑΤΡΗΤΙΚΕΣ ΜΗΧΑΝΕΣ ΜΕΣΑΙΕ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ΤΡΗΤΙΚΕΣ ΜΗΧΑΝΕΣ ΜΕΓΑΛΕ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ΛΟΤΕΙΠ SCOTC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Ο BIC ΜΠΛΕ – KOKKI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PILOT BPS GP F  0,5 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ΥΛΟ PILOT BL G2 0,5 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ΧΑΝΙΚΟ ΜΟΛΥΒΙ PILOT  0,5 0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ΦΑΝΕΙΕΣ ΓΙΑ ΣΠΙΡΑΛ ΒΙΒΛΙΟΔΕΣΙΑ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ΙΡΑΛ ΒΙΒΛΙΟΔΕΣΙΑΣ 8-10-12-14-16-18-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ΑΠΤΙΚΗ ΜΗΧΑΝΗ ΜΕΣΑΙΑ [ PARVA-LEITZ-SKREBBA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ΑΠΤΙΚΗ ΜΗΧΑΝΗ ΜΕΓΑΛΗ [PRIMULA12-LEITZ- SKREBBA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ΑΦΙΔΕΣ VETO 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ΡΑΦΙΔΕΣ VETO 1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ΠΟΝ ΝΟ 1 HORSE-PELIK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ΜΠΟΝ ΝΟ 2 HORSE- PELIK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TΡΑΔΙΑ ΜΟΝΟΡΙΓΑ ΠΑΝΟΔΕΤΑ 100 ΦΥΛ 25Χ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ΡΑΔΙΑ ΜΟΝΟΡΙΓΑ ΠΑΝΟΔΕΤΑ 50 ΦΥΛ  25Χ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ΡΑΔΙΑ ΜΕ ΑΛΦΑΒΗΤΑΡΙ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ΟΣ ΚΟΥΤΙ Κ5 SK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ΟΣ ΚΟΥΤΙ Κ8 SK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ΟΣ ΚΟΥΤΙ Κ10 SK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ΣΣΕΡ ECO 8/34 XARTINOΣ SK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ΣΣΕΡ 4/32 ΠΛΑΣΤΙΚΟ SK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ΣΣΕΡ8/32 ΠΛΑΣΤΙΚΟ SK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ΣΣΕΡ ΚΡΙΚΟΣ 3/32 4/32  ΠΛΑΣΤΙΚΟ SK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ΟΣ ΧΑΡΤΙΝΟΣ ΜΕ ΕΛΑΤΗΡΙ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ΟΣ ΚΟΡΔΟΝΙ ΠΛΑΣΤΙΚΗ ΡΑΧΗ ΜΠΛΕ 25Χ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ΟΣ ΠΛΑΣΤΙΚΟΣ ΜΕ ΖΕΛΑΤΙΝΑ ΚΑΙ ΕΛΑΣΜ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ΛΑΤΙΝΑ Α4 100 ΤΕΜ ΑΝΟΙΓΜΑ ΕΠΑΝΩ ΠΑΚ 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ΕΛΑΤΙΝΑ Α4 100 ΤΕΜ ΣΕ ΣΧΗΜΑ 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ΟΙ ΑΛΛΗΛΟΓΡΑΦΙΑΣ Α4 ΛΕΥΚΟ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ΟΙ ΑΛΛΗΛΟΓΡΑΦΙΑΣ Α4 ΚΙΤΡΙΝΟ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ΟΙ ΑΛΛΗΛΟΓΡΑΦΙΑΣ 1/2 Α4 ΛΕΥΚΟ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ΟΙ ΑΛΛΗΛΟΓΡΑΦΙΑΣ 1/2 Α4 ΚΙΤΡΙΝΟ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ΑΛΛΗΛΟΓΡΑΦΙΑΣ 11,4Χ23 ΔΕΣΜ 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ΕΚΛΟΓΩ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ΣΙΕ ΛΑΣΤΙΧΟ SKAG ΠΟΡΤΟΚΑΛΙ ΠΛΑΣΤΙΚΟΠΟΙΗΜΕΝ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ΟΣΙΕ ΛΑΣΤΙΧΟ ΔΙΑΦΟΡΑ ΧΡΩΜΑΤΑ ΠΛΑΣΤ SK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ΔΕΤΗΡΕΣ VETO NO 2-3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ΔΕΤΗΡΕΣ VETO NO 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ΧΑΡΤΟΤΑΙΝΙΑ ΑΡΙΘΜΟΜΗΧΑΝΗΣ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ΤΑΙΝΙΑ ΑΡΙΘΜΟΜΗΧΑΝΗΣ [ΘΕΡΜΙΚΗ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Ι ΤΟΥΑΛ ΚΡΕΜ ΔΕΣ 500 ΦΥ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ΚΟΠΤΗΣ ΜΙΚΡΟ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ΤΟΚΟΠΤΗΣ ΜΕΓΑΛΟ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ΑΛΙΔΑΚΙ ΓΡΑΦΕΙΟΥ 14C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ΟΓΓΟΣ ΜΑΡΚΑΔΟΡΟΥ ΠΙΝΑΚΟΣ ΜΑΓΝΗΤΙΚΟ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Ι ΚΟΦΤΟ ΧΑΡΤΙΝ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Ι ΚΟΦΤΟ ΠΛΑΣΤΙΚ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ΚΟΛΛΗΤΕΣ ΚΟΛΛΕΣ Α4 ΔΕΣ 100ΤΕ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ΚΟΛΛΗΤΕ ΚΟΛΛΕΣ Α4 ΕΤΙΚΕΤΕΣ ΔΙΑΦΟΡΑ ΜΕΓΕΘ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ΜΕ ΦΟΥΣΚΑ Α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Α ΜΕ ΦΟΥΣΚΑ 1/2 Α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ΚΕΛΛΟΙ ΜΕ ΑΥΤΙ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ΚΕΣ 30 C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ΑΚΕΣ 50 C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ΑΣΣΕΡ ΜΗΧΑΝΟΓΡΑΦΗΣΗΣ ΠΛΑΣΤΙΚΟ SKA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ΧΩΡΙΣΤΙΚΑ ΓΙΑ ΚΛΑΣΣΕΡ ΧΑΡΤΙΝΑ ΧΡΩΜΑΤΑ-ΝΟΥΜΕΡ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ΑΧΩΡΙΣΤΙΚΑ ΓΙΑ ΚΛΑΣΣΕΡ  ΑΛΦΑΒΗΤΙΚ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.Π.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ΙΚΟ ΣΥΝΟΛ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ΟΙ ΤΙΜΕΣ ΕΙΝΑΙ ΔΕΣΜΕΥΤΙΚΕΣ ΓΙΑ ΟΛΟ ΤΟ 2016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/>
        <w:t>Η προμήθεια μπορεί να κατοχυρωθεί στο σύνολο ή τμηματικά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Ημερομηνία λήξης προσφορών η </w:t>
      </w:r>
      <w:r>
        <w:rPr>
          <w:b/>
          <w:sz w:val="22"/>
          <w:szCs w:val="22"/>
        </w:rPr>
        <w:t>9/2/2016 ημέρα Τρίτη και ώρα 10.0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Κατάθεση (σε κλειστό φάκελο) στο πρωτόκολλο του ΤΕΙ Θεσσαλίας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Άνοιγμα την ίδια ημέρα (δηλαδή </w:t>
      </w:r>
      <w:r>
        <w:rPr>
          <w:b/>
          <w:sz w:val="22"/>
          <w:szCs w:val="22"/>
        </w:rPr>
        <w:t>Τρίτη 9/2/201) ώρα 10.00</w:t>
      </w:r>
      <w:r>
        <w:rPr>
          <w:sz w:val="22"/>
          <w:szCs w:val="22"/>
        </w:rPr>
        <w:t xml:space="preserve"> στην αίθουσα διαγωνισμών     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6:00Z</dcterms:created>
  <dc:creator>TEI  Larisas</dc:creator>
  <dc:description/>
  <cp:keywords/>
  <dc:language>en-US</dc:language>
  <cp:lastModifiedBy>User</cp:lastModifiedBy>
  <cp:lastPrinted>2014-09-12T12:18:00Z</cp:lastPrinted>
  <dcterms:modified xsi:type="dcterms:W3CDTF">2016-02-01T11:15:00Z</dcterms:modified>
  <cp:revision>7</cp:revision>
  <dc:subject/>
  <dc:title>ΤΕΧΝΙΚΗ ΥΠΗΡΕΣΙΑ ΤΕΙ/Λ</dc:title>
</cp:coreProperties>
</file>