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2.730,00 €  (δύο χιλιάδων επτακοσίων τριάντα ευρώ) συμπεριλαμβανομένου του ΦΠΑ, για την προμήθεια εξοπλισμού για τις ανάγκες των νέων εργαστηρίων του Τμ. Μηχανικών Πληροφορικής ΤΕ του ΤΕΙ Θεσσαλίας όπως περιγράφονται παρακάτω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ΜΟΝΑΔΑΣ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ηκτρολόγιο Multimedia Key board, PS/2, συμβατό με Windows 7 και νεώτερ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ντίκι Optical, 3 πλήκτρων, USB, συμβατό με Windows 7 και νεώτερ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αρμογείς Πριζών δυο θέσεων (σούκο και διπολικό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θόνη 19” TFT 1024x768, 16,7 εκ. Χρώματα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   Η προμήθεια μπορεί να κατοχυρωθεί στο σύνολο ή τμηματικά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Ημερομηνία λήξης προσφορών η </w:t>
      </w:r>
      <w:r>
        <w:rPr>
          <w:b/>
          <w:sz w:val="24"/>
          <w:szCs w:val="24"/>
        </w:rPr>
        <w:t>18/2/2015 ημέρα Τετάρτη και ώρα 10.00</w:t>
      </w:r>
    </w:p>
    <w:p>
      <w:pPr>
        <w:pStyle w:val="Normal"/>
        <w:jc w:val="both"/>
        <w:rPr/>
      </w:pPr>
      <w:r>
        <w:rPr>
          <w:sz w:val="24"/>
          <w:szCs w:val="24"/>
        </w:rPr>
        <w:t>3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Άνοιγμα την ίδια ημέρα (δηλαδή </w:t>
      </w:r>
      <w:r>
        <w:rPr>
          <w:b/>
          <w:sz w:val="24"/>
          <w:szCs w:val="24"/>
        </w:rPr>
        <w:t>Τετάρτη 18/2/2015) ώρα 10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9:00Z</dcterms:created>
  <dc:creator>TEI  Larisas</dc:creator>
  <dc:description/>
  <dc:language>en-US</dc:language>
  <cp:lastModifiedBy>Φώτης</cp:lastModifiedBy>
  <cp:lastPrinted>2014-09-12T12:18:00Z</cp:lastPrinted>
  <dcterms:modified xsi:type="dcterms:W3CDTF">2015-02-10T10:21:00Z</dcterms:modified>
  <cp:revision>3</cp:revision>
  <dc:subject/>
  <dc:title>ΤΕΧΝΙΚΗ ΥΠΗΡΕΣΙΑ ΤΕΙ/Λ</dc:title>
</cp:coreProperties>
</file>