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19"/>
        <w:gridCol w:w="1225"/>
        <w:gridCol w:w="10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/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ΓΡΑΦΗ ΕΙΔΟΥ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ΣΟΤΗΤ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ΜΗ ΧΩΡΙΣ ΦΠ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ΔΙΟΡΘΩΤΙΚΟ ΣΕΤ</w:t>
            </w:r>
            <w:r>
              <w:rPr>
                <w:lang w:val="en-US"/>
              </w:rPr>
              <w:t xml:space="preserve"> [PELIKAN-PRITT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ΔΙΟΡΘΩΤΙΚΟ ΜΟΝΟ</w:t>
            </w:r>
            <w:r>
              <w:rPr>
                <w:lang w:val="en-US"/>
              </w:rPr>
              <w:t xml:space="preserve"> [PELIKAN-PRITT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ΔΙΑΛΥΤΙΚΟ ΜΟΝΟ</w:t>
            </w:r>
            <w:r>
              <w:rPr>
                <w:lang w:val="en-US"/>
              </w:rPr>
              <w:t xml:space="preserve"> [PELIKAN-PRITT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ΔΙΟΡΘΩΤΙΚΟ </w:t>
            </w:r>
            <w:r>
              <w:rPr>
                <w:lang w:val="en-US"/>
              </w:rPr>
              <w:t>ROLL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ΚΟΛΛΑ ΡΕΥΣΤΗ ΣΩΛΗΝΑΡΙΟ  </w:t>
            </w:r>
            <w:r>
              <w:rPr>
                <w:lang w:val="en-US"/>
              </w:rPr>
              <w:t>UH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ΟΛΛΑ </w:t>
            </w:r>
            <w:r>
              <w:rPr>
                <w:lang w:val="en-US"/>
              </w:rPr>
              <w:t>STICK UH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ΟΛΛΑ ΣΤΙΓΜΗΣ </w:t>
            </w:r>
            <w:r>
              <w:rPr>
                <w:lang w:val="en-US"/>
              </w:rPr>
              <w:t>UH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ΛΛΕΣ ΑΝΑΦΟΡΑΣ 60ΓΡΑΜ [ΠΑΚΕΤΟ 400 ΦΥΛ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ΛΙΠΣ ΝΟ 19 </w:t>
            </w:r>
            <w:r>
              <w:rPr>
                <w:lang w:val="en-US"/>
              </w:rPr>
              <w:t>BINDER  12 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ΛΙΠΣ ΝΟ25 </w:t>
            </w:r>
            <w:r>
              <w:rPr>
                <w:lang w:val="en-US"/>
              </w:rPr>
              <w:t>BINDER</w:t>
            </w:r>
            <w:r>
              <w:rPr/>
              <w:t xml:space="preserve"> 12 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ΛΙΠΣ ΝΟ 32 </w:t>
            </w:r>
            <w:r>
              <w:rPr>
                <w:lang w:val="en-US"/>
              </w:rPr>
              <w:t xml:space="preserve">BINDER </w:t>
            </w:r>
            <w:r>
              <w:rPr/>
              <w:t>12 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ΛΙΠΣ ΝΟ 41 </w:t>
            </w:r>
            <w:r>
              <w:rPr>
                <w:lang w:val="en-US"/>
              </w:rPr>
              <w:t>BINDER 12 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ΛΙΠΣ ΝΟ 51 </w:t>
            </w:r>
            <w:r>
              <w:rPr>
                <w:lang w:val="en-US"/>
              </w:rPr>
              <w:t xml:space="preserve">BINDER </w:t>
            </w:r>
            <w:r>
              <w:rPr/>
              <w:t>12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ΦΑΝΕΙΑ ΓΙΑ ΦΩΤΟΤΥΠΙΑ 3Μ ΡΡ2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ΦΑΝΕΙΑ ΓΡΑΦΗΣ ΠΡΟΒΟΛΗΣ 3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AF</w:t>
            </w:r>
            <w:r>
              <w:rPr/>
              <w:t xml:space="preserve"> 4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ΦΑΝΕΙΑ ΓΙΑ </w:t>
            </w:r>
            <w:r>
              <w:rPr>
                <w:lang w:val="en-US"/>
              </w:rPr>
              <w:t>LASER</w:t>
            </w:r>
            <w:r>
              <w:rPr/>
              <w:t xml:space="preserve"> 3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CG</w:t>
            </w:r>
            <w:r>
              <w:rPr/>
              <w:t xml:space="preserve"> 3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ΦΑΝΕΙΑ ΓΙΑ ΙΝΚ</w:t>
            </w:r>
            <w:r>
              <w:rPr>
                <w:lang w:val="en-US"/>
              </w:rPr>
              <w:t>JET3M CG 3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ΑΔΟΡΟΙ ΧΟΝΤΡΗΣ ΓΡΑΦΗΣ  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PILOTPELIKAN</w:t>
            </w:r>
            <w:r>
              <w:rPr/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</w:t>
            </w:r>
            <w:r>
              <w:rPr/>
              <w:t>ΡΚΑΔΟΡΟΙ ΜΕΣΑΙΑΣ ΓΡΑΦΗΣ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PILOT</w:t>
            </w:r>
            <w:r>
              <w:rPr/>
              <w:t>-</w:t>
            </w:r>
            <w:r>
              <w:rPr>
                <w:lang w:val="en-US"/>
              </w:rPr>
              <w:t>PELIKAN</w:t>
            </w:r>
            <w:r>
              <w:rPr/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ΑΔΟΡΟΙ ΨΙΛΗΣ ΓΡΑΦΗΣ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PILOT</w:t>
            </w:r>
            <w:r>
              <w:rPr/>
              <w:t>-</w:t>
            </w:r>
            <w:r>
              <w:rPr>
                <w:lang w:val="en-US"/>
              </w:rPr>
              <w:t>PELIKAN</w:t>
            </w:r>
            <w:r>
              <w:rPr/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ΑΡΚΑΔΟΡΟΙ ΑΝΕΞΙΤΗΛΟΙ ΓΙΑ ΔΙΑΦΑΝΕΙΕΣ ΚΑΙ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 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FABER</w:t>
            </w:r>
            <w:r>
              <w:rPr/>
              <w:t xml:space="preserve"> </w:t>
            </w:r>
            <w:r>
              <w:rPr>
                <w:lang w:val="en-US"/>
              </w:rPr>
              <w:t>CASTELL</w:t>
            </w:r>
            <w:r>
              <w:rPr/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ΡΑΠΤΙΚΟ ΓΙΑ ΣΥΡΑΦΙΔΕΣ ΝΟ 64 [</w:t>
            </w:r>
            <w:r>
              <w:rPr>
                <w:lang w:val="en-US"/>
              </w:rPr>
              <w:t>PARVA</w:t>
            </w:r>
            <w:r>
              <w:rPr/>
              <w:t>-</w:t>
            </w:r>
            <w:r>
              <w:rPr>
                <w:lang w:val="en-US"/>
              </w:rPr>
              <w:t>LEITZ</w:t>
            </w:r>
            <w:r>
              <w:rPr/>
              <w:t>-</w:t>
            </w:r>
            <w:r>
              <w:rPr>
                <w:lang w:val="en-US"/>
              </w:rPr>
              <w:t>SKREBBA</w:t>
            </w:r>
            <w:r>
              <w:rPr/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ΡΑΠΤΙΚΟ ΓΙΑ ΣΥΡΑΦΙΔΕΣ ΝΟ 126[</w:t>
            </w:r>
            <w:r>
              <w:rPr>
                <w:lang w:val="en-US"/>
              </w:rPr>
              <w:t>PRIMULA</w:t>
            </w:r>
            <w:r>
              <w:rPr/>
              <w:t>12-</w:t>
            </w:r>
            <w:r>
              <w:rPr>
                <w:lang w:val="en-US"/>
              </w:rPr>
              <w:t>LEITZ</w:t>
            </w:r>
            <w:r>
              <w:rPr/>
              <w:t>-</w:t>
            </w:r>
            <w:r>
              <w:rPr>
                <w:lang w:val="en-US"/>
              </w:rPr>
              <w:t>SKREBBA</w:t>
            </w:r>
            <w:r>
              <w:rPr/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ΣΥΡΑΦΙΔΕΣ ΝΟ 64 </w:t>
            </w:r>
            <w:r>
              <w:rPr>
                <w:lang w:val="en-US"/>
              </w:rPr>
              <w:t>V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ΣΥΡΑΦΙΔΕΣ ΝΟ 126 </w:t>
            </w:r>
            <w:r>
              <w:rPr>
                <w:lang w:val="en-US"/>
              </w:rPr>
              <w:t>V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ΑΡΚΑΔΟΡΟΣ</w:t>
            </w:r>
            <w:r>
              <w:rPr>
                <w:lang w:val="en-US"/>
              </w:rPr>
              <w:t xml:space="preserve"> </w:t>
            </w:r>
            <w:r>
              <w:rPr/>
              <w:t>ΑΣΠΡΟΠΙΝΑΚΑ</w:t>
            </w:r>
            <w:r>
              <w:rPr>
                <w:lang w:val="en-US"/>
              </w:rPr>
              <w:t>[PILOT-PELIKAN-STAEDLER-EDDING-STABILO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</w:t>
            </w:r>
            <w:r>
              <w:rPr/>
              <w:t xml:space="preserve">ΡΚΑΔΟΡΟΣ ΑΣΠΡΟΠΙΝΑΚΑ ΜΕ ΚΟΥΜΠΙ </w:t>
            </w:r>
            <w:r>
              <w:rPr>
                <w:lang w:val="en-US"/>
              </w:rPr>
              <w:t>MAXI</w:t>
            </w:r>
            <w:r>
              <w:rPr/>
              <w:t>-</w:t>
            </w:r>
            <w:r>
              <w:rPr>
                <w:lang w:val="en-US"/>
              </w:rPr>
              <w:t>F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ΣΤΥΛΟ </w:t>
            </w:r>
            <w:r>
              <w:rPr>
                <w:lang w:val="en-US"/>
              </w:rPr>
              <w:t xml:space="preserve">BI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ΚΕΛΟΣ ΚΟΥΤΙ Κ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ΚΕΛΟΣ ΚΟΥΤΙ Κ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ΚΕΛΟΣ ΚΟΥΤΙ Κ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ΚΛΑΣΣΕΡ </w:t>
            </w:r>
            <w:r>
              <w:rPr>
                <w:lang w:val="en-US"/>
              </w:rPr>
              <w:t xml:space="preserve">ECO </w:t>
            </w:r>
            <w:r>
              <w:rPr/>
              <w:t xml:space="preserve">ΧΑΡΤΙΝΟ 8/34 </w:t>
            </w:r>
            <w:r>
              <w:rPr>
                <w:lang w:val="en-US"/>
              </w:rPr>
              <w:t>SK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ΛΑΣΣΕΡ 4/32 ΠΛΑΣΤΙΚΟ </w:t>
            </w:r>
            <w:r>
              <w:rPr>
                <w:lang w:val="en-US"/>
              </w:rPr>
              <w:t>SK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ΛΑΣΣΕΡ 8/32 ΠΛΑΣΤΙΚΟ </w:t>
            </w:r>
            <w:r>
              <w:rPr>
                <w:lang w:val="en-US"/>
              </w:rPr>
              <w:t>SK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ΟΣΙΕ ΧΑΡΤΙΝΟ ΜΕ ΕΛΑΤΗΡΙ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ΟΣΙΕ ΠΛΑΣΤΙΚΟ ΜΕ ΕΛΑΣΜ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ΚΕΛΟΣ ΚΟΡΔΟΝΙ ΠΛΑΣΤΙΚΗ ΡΑΧΗ ΜΠΛΕ 25Χ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ΕΛΑΤΙΝΑ Α4 100ΤΕΜ ΑΝΟΙΓΜΑ ΕΠΑΝ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ΖΕΛΑΤΙΝΑ Α4 100ΤΕΜ ΣΕ ΣΧΗΜΑ </w:t>
            </w:r>
            <w:r>
              <w:rPr>
                <w:lang w:val="en-US"/>
              </w:rPr>
              <w:t>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ΑΚΕΛΟΣ ΛΑΣΤΙΧΟ ΜΠΛΕ ΣΚΟΥΡΟ </w:t>
            </w:r>
            <w:r>
              <w:rPr>
                <w:lang w:val="en-US"/>
              </w:rPr>
              <w:t>SK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ΑΚΕΛΟΣ ΛΑΣΤΙΧΟ ΔΙΑΦΟΡΑ ΧΡΩΜΑΤΑ </w:t>
            </w:r>
            <w:r>
              <w:rPr>
                <w:lang w:val="en-US"/>
              </w:rPr>
              <w:t>SK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A</w:t>
            </w:r>
            <w:r>
              <w:rPr/>
              <w:t>ΡΤΟΤΑΙΝΙΑ ΑΡΙΘΜΟΜΗΧΑΝ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ΤΟΤΑΙΝΙΑ ΑΡΙΘΜΟΜΗΧΑΝΗΣ ΘΕΡΜΙΚ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ΤΙ ΤΟΥΑΛ ΚΡΕΜ ΔΕΣΜΙΔΑ 500 ΦΥ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ΣΥΝΔΕΤΗΡΕΣ ΝΟ 2-3-4 </w:t>
            </w:r>
            <w:r>
              <w:rPr>
                <w:lang w:val="en-US"/>
              </w:rPr>
              <w:t>V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ΝΔΕΤΗΡΕΣ ΝΟ 5 </w:t>
            </w:r>
            <w:r>
              <w:rPr>
                <w:lang w:val="en-US"/>
              </w:rPr>
              <w:t>V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ΚΕΛΟΣ ΜΕ ΑΥΤΙ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ΧΩΡΙΣΤΙΚΑ ΓΙΑ ΚΛΑΣΣΕΡ ΧΑΡΤΙΝΑ 10 ΘΕΜΑΤΩ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ΧΩΡΙΣΤΙΚΑ ΓΙΑ ΚΛΑΣΣΕΡ ΑΛΒΑΒΗΤΙΚΑ ΧΑΡΤΙΝ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ΦΑΚΙΑ ΕΓΓΡΑΦΩ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ΛΟΓΙΑ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ΚΟΛΛΗΤΕΣ ΚΟΛΛΕΣ Α4 100ΦΥ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ΚΟΛΛΗΤΕΣ ΕΤΙΚΕΤΤΕΣ ΔΙΑΦ ΜΕΓΕΘ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ΜΟΛΑΣΤΙΧΑ ΔΙΧΡΩΜ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ΞΥΣΤΡΑ ΜΕΤΑΛΛΙΚ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ΦΑΝΕΙΑ ΓΙΑ ΣΠΙΡΑΛ ΒΙΒΛΙΟΔΕΣΙΑΣ PV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ΙΡΑΛ ΒΙΒΛΙΟΔΕΣΙΑΣ 8-10-12-14-16[AΠΟ 10 ΠΑΚΕΤΑ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Ι ΚΟΦΤΟ ΧΑΡΤΙΝΟ</w:t>
            </w:r>
            <w:r>
              <w:rPr>
                <w:lang w:val="en-US"/>
              </w:rPr>
              <w:t xml:space="preserve"> </w:t>
            </w:r>
            <w:r>
              <w:rPr/>
              <w:t>ΣΚΛΗΡ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Ι ΚΟΦΤΟ ΠΛΑΣΤΙΚ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  <w:t>ΟΡΟΙ</w:t>
      </w:r>
    </w:p>
    <w:p>
      <w:pPr>
        <w:pStyle w:val="Style15"/>
        <w:numPr>
          <w:ilvl w:val="0"/>
          <w:numId w:val="1"/>
        </w:numPr>
        <w:rPr/>
      </w:pPr>
      <w:r>
        <w:rPr/>
        <w:t>ΟΙ ΤΙΜΕΣ ΕΙΝΑΙ ΔΕΣΜΕΥΤΙΚΕΣ ΓΙΑ ΟΛΟ ΤΟ 2014</w:t>
      </w:r>
    </w:p>
    <w:p>
      <w:pPr>
        <w:pStyle w:val="Style15"/>
        <w:numPr>
          <w:ilvl w:val="0"/>
          <w:numId w:val="1"/>
        </w:numPr>
        <w:rPr/>
      </w:pPr>
      <w:r>
        <w:rPr/>
        <w:t>Η ΠΡΟΣΦΟΡΑ ΘΑ ΔΟΘΕΙ ΣΕ ΤΙΜΗ ΜΟΝΑΔΟΣ Η ΜΕ ΤΙΜΗ ΣΥΣΚΕΥΑΣΙΑΣ</w:t>
      </w:r>
    </w:p>
    <w:p>
      <w:pPr>
        <w:pStyle w:val="Style15"/>
        <w:numPr>
          <w:ilvl w:val="0"/>
          <w:numId w:val="1"/>
        </w:numPr>
        <w:rPr/>
      </w:pPr>
      <w:r>
        <w:rPr/>
        <w:t>ΟΙ ΤΙΜΕΣ ΠΟΥ ΘΑ ΠΡΟΣΦΕΡΘΟΥΝ ΘΑ ΑΝΑΦΕΡΟΝΤΑΙ ΣΤΑ ΕΙΔΗ ΠΟΥ ΠΕΡΙΕΧΕΙ Η ΠΡΟΚΗΡΥΞΗ.</w:t>
      </w:r>
    </w:p>
    <w:p>
      <w:pPr>
        <w:pStyle w:val="Style15"/>
        <w:numPr>
          <w:ilvl w:val="0"/>
          <w:numId w:val="1"/>
        </w:numPr>
        <w:rPr/>
      </w:pPr>
      <w:r>
        <w:rPr/>
        <w:t>ΕΑΝ ΠΡΟΣΦΕΡΕΤΑΙ ΔΙΑΦΟΡΕΤΙΚΟ ΕΙΔΟΣ ΑΠΟ ΑΥΤΟ ΠΟΥ ΑΝΑΓΡΑΦΕΙ Η ΠΡΟΚΗΡΥΞΗ ΘΑ ΣΥΝΟΔΕΥΕΤΑΙ ΚΑΙ ΑΠΟ ΔΕΙΓΜΑ ΓΙΑ ΝΑ ΓΙΝΕΙ Η ΑΠΑΡΑΙΤΗΤΗ ΣΥΓΚΡΙΣΗ.</w:t>
      </w:r>
    </w:p>
    <w:p>
      <w:pPr>
        <w:pStyle w:val="Style15"/>
        <w:numPr>
          <w:ilvl w:val="0"/>
          <w:numId w:val="1"/>
        </w:numPr>
        <w:rPr/>
      </w:pPr>
      <w:r>
        <w:rPr/>
        <w:t>Η ΠΡΟΣΦΟΡΑ ΘΑ ΓΡΑΦΕΙ ΠΑΝΩ ΣΤΟ ΕΝΤΥΠΟ ΠΟΥ ΘΑ ΔΙΔΕΤΑΙ ΑΠΟ ΤΟ ΤΕΙ ΓΙΑ ΝΑ ΜΠΟΡΕΙ ΝΑ ΓΙΝΕΙ Η ΣΥΓΚΡΙΣΗ .</w:t>
      </w:r>
    </w:p>
    <w:p>
      <w:pPr>
        <w:pStyle w:val="Style15"/>
        <w:numPr>
          <w:ilvl w:val="0"/>
          <w:numId w:val="1"/>
        </w:numPr>
        <w:rPr/>
      </w:pPr>
      <w:r>
        <w:rPr/>
        <w:t>Η ΠΡΟΜΗΘΕΙΑ ΘΑ ΓΙΝΕΤΑΙ ΤΜΗΜΑΤΙΚΑ ΑΝΑΛΟΓΑ ΜΕ ΤΙΣ ΑΝΑΓΚΕΣ ΤΟΥ ΤΕΙ.</w:t>
      </w:r>
    </w:p>
    <w:p>
      <w:pPr>
        <w:pStyle w:val="Style15"/>
        <w:numPr>
          <w:ilvl w:val="0"/>
          <w:numId w:val="1"/>
        </w:numPr>
        <w:rPr/>
      </w:pPr>
      <w:r>
        <w:rPr/>
        <w:t>ΠΡΟΣΦΟΡΕΣ ΣΕ ΕΙΔΗ ΠΟΥ ΕΙΝΑΙ ΔΙΑΦΟΡΕΤΙΚΑ ΑΠΟ ΑΥΤΑ ΠΟΥ ΠΕΡΙΓΡΑΦΟΝΤΑΙ ΣΤΗΝ ΠΡΟΚΗΡΥΞΗ ΔΕΝ ΘΑ ΛΑΜΒΑΝΟΝΤΑΙ ΥΠ ΟΨΙΝ 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ΠΛΗΡΟΦΟΡΙΕΣ .  ΤΙΒΙΚΕΛΗΣ ΚΩΝΣΤΑΝΤΙΝΟΣ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/>
        <w:t>ΤΗΛ      2410 684409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ΡΑΦΙΚΗ ΥΛΗ  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3:00Z</dcterms:created>
  <dc:creator>KWSTAS</dc:creator>
  <dc:description/>
  <cp:keywords/>
  <dc:language>en-US</dc:language>
  <cp:lastModifiedBy>Φώτης</cp:lastModifiedBy>
  <dcterms:modified xsi:type="dcterms:W3CDTF">2014-02-13T09:24:00Z</dcterms:modified>
  <cp:revision>5</cp:revision>
  <dc:subject/>
  <dc:title/>
</cp:coreProperties>
</file>