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1.200,00 €  (έντεκα χιλιάδων διακοσίων ευρώ) συμπεριλαμβανομένου του ΦΠΑ, για την προμήθεια αγροτικών εφοδίων για τη σπορά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ΜΗΘΕΙΑ ΣΠΟΡΩΝ ΚΡΙΘΑΡΙΟΥ ΠΟΙΚΙΛΙΑ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N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ΙΑ ΣΠΟΡΑ 211 ΣΤΡ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.8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ΜΗΘΕΙΑ ΣΠΟΡΩΝ ΣΚΛΗΡΟΥ ΣΙΤΟΥ ΠΟΙΚΙΛΙΑ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Mark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Aureli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 w:eastAsia="el-GR"/>
              </w:rPr>
              <w:t>B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l-GR"/>
              </w:rPr>
              <w:t>΄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ΑΝ/ΓΗΣ ΓΙΑ ΣΠΟΡΑ 184 ΣΤΡ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.15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ΛΙΠΑΣΜΑ 16-20-0 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.900</w:t>
            </w:r>
          </w:p>
        </w:tc>
        <w:tc>
          <w:tcPr>
            <w:tcW w:w="2006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doub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ΤΕΜΑΧΙΑ</w:t>
            </w:r>
          </w:p>
        </w:tc>
        <w:tc>
          <w:tcPr>
            <w:tcW w:w="200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ΤΕΜΑΧΙΟ</w:t>
            </w:r>
          </w:p>
        </w:tc>
        <w:tc>
          <w:tcPr>
            <w:tcW w:w="1615" w:type="dxa"/>
            <w:tcBorders>
              <w:top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Α ΣΠΟΡΩ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5 ΤΕΜΑΧΙΑ ΤΩΝ 8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 xml:space="preserve"> gr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30/10/2015 ημέρα Παρασκευή και ώρα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(σε κλειστό φάκελο)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Παρασκευή 30/10/2015) ώρα 10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5:00Z</dcterms:created>
  <dc:creator>TEI  Larisas</dc:creator>
  <dc:description/>
  <dc:language>en-US</dc:language>
  <cp:lastModifiedBy>User</cp:lastModifiedBy>
  <cp:lastPrinted>2014-09-12T12:18:00Z</cp:lastPrinted>
  <dcterms:modified xsi:type="dcterms:W3CDTF">2015-10-22T09:44:00Z</dcterms:modified>
  <cp:revision>4</cp:revision>
  <dc:subject/>
  <dc:title>ΤΕΧΝΙΚΗ ΥΠΗΡΕΣΙΑ ΤΕΙ/Λ</dc:title>
</cp:coreProperties>
</file>