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1 </w:t>
            </w:r>
            <w:r>
              <w:rPr>
                <w:rFonts w:cs="Arial" w:ascii="Arial" w:hAnsi="Arial"/>
                <w:sz w:val="22"/>
                <w:szCs w:val="22"/>
              </w:rPr>
              <w:t>Νοεμβρίου  2016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Νο 2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6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/16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(E</w:t>
                  </w:r>
                  <w:r>
                    <w:rPr>
                      <w:b/>
                      <w:sz w:val="28"/>
                      <w:szCs w:val="28"/>
                    </w:rPr>
                    <w:t>ΠΑΝΑΛΗΠΤΙΚΗ ΔΙΑΔΙΚΑΣΙ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ύπος προμήθειας:  </w:t>
            </w:r>
            <w:r>
              <w:rPr>
                <w:rFonts w:cs="Arial" w:ascii="Arial" w:hAnsi="Arial"/>
              </w:rPr>
              <w:t>Προμήθεια υλικών/αγαθώ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1.532,26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       </w:t>
            </w:r>
            <w:r>
              <w:rPr>
                <w:rFonts w:cs="Arial" w:ascii="Arial" w:hAnsi="Arial"/>
              </w:rPr>
              <w:t>1.900,0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Τίτλος προμήθειας: </w:t>
            </w:r>
            <w:r>
              <w:rPr>
                <w:rFonts w:cs="Arial" w:ascii="Arial" w:hAnsi="Arial"/>
              </w:rPr>
              <w:t xml:space="preserve">«Προμήθεια και εγκατάσταση τεσσάρων (4) κλιματιστικών μονάδων τύπου </w:t>
            </w:r>
            <w:r>
              <w:rPr>
                <w:rFonts w:cs="Arial" w:ascii="Arial" w:hAnsi="Arial"/>
                <w:lang w:val="en-US"/>
              </w:rPr>
              <w:t>inverter</w:t>
            </w:r>
            <w:r>
              <w:rPr>
                <w:rFonts w:cs="Arial" w:ascii="Arial" w:hAnsi="Arial"/>
              </w:rPr>
              <w:t xml:space="preserve"> (τριών (3) κλιματιστικών απόδοσης 9000</w:t>
            </w:r>
            <w:r>
              <w:rPr>
                <w:rFonts w:cs="Arial" w:ascii="Arial" w:hAnsi="Arial"/>
                <w:lang w:val="en-US"/>
              </w:rPr>
              <w:t>BTU</w:t>
            </w:r>
            <w:r>
              <w:rPr>
                <w:rFonts w:cs="Arial" w:ascii="Arial" w:hAnsi="Arial"/>
              </w:rPr>
              <w:t xml:space="preserve"> &amp; ενός(1) κλιματιστικού απόδοσης 12000</w:t>
            </w:r>
            <w:r>
              <w:rPr>
                <w:rFonts w:cs="Arial" w:ascii="Arial" w:hAnsi="Arial"/>
                <w:lang w:val="en-US"/>
              </w:rPr>
              <w:t>BTU</w:t>
            </w:r>
            <w:r>
              <w:rPr>
                <w:rFonts w:cs="Arial" w:ascii="Arial" w:hAnsi="Arial"/>
              </w:rPr>
              <w:t xml:space="preserve"> για τις ανάγκες των τμημάτων του ΤΕΙ Θεσσαλίας 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39717200-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3135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1572 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>ΩΧΑ2469114Κ-Ρ4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Ε:  </w:t>
            </w:r>
            <w:r>
              <w:rPr>
                <w:rFonts w:cs="Arial" w:ascii="Arial" w:hAnsi="Arial"/>
              </w:rPr>
              <w:t>7112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 xml:space="preserve"> μέχρι την Παρασκευή 25 Νοεμβρίου και ώρα 10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 xml:space="preserve">Πρωτόκολλο ΤΕΙ Θεσσαλίας( Περιφερειακή οδός Λάρισας Τρικάλων, Τ.Κ. 41110 Λάρισ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Δανίκας Γιώργος τηλ:241068445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Ζαφειρίου Μαρία, τηλ: 24106844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ΤΕΧΝΙΚΩΝ ΧΑΡΑΚΤΗΡΙΣΤIΚΩΝ ΤΩΝ ΤΕΣΣΑΡΩΝ (4) ΚΛΙΜΑΤΙΣΤΙΚΩΝ ΜΟΝΑΔΩΝ 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  Προδιαγραφές για κλιματιστικά 90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TU</w:t>
            </w:r>
            <w:r>
              <w:rPr/>
              <w:t xml:space="preserve"> (Πρϋπολογισμού 1.300,00 ευρώ) 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960"/>
              <w:gridCol w:w="2280"/>
            </w:tblGrid>
            <w:tr>
              <w:trPr>
                <w:trHeight w:val="56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5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ΠΕΡΙΓΡΑΦΗ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ΑΠΑΙΤΗΣΕΙΣ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ΤΕΧΝΟΛΟΓΙΑΣ 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L DC INVERTER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ΘΕΡΜΟΚΡΑΣΙΑ ΛΕΙΤΟΥΡΓΙΑΣ ΓΙΑ ΤΗΝ ΘΕΡΜΑΝΣΗ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ΩΣ  </w:t>
                  </w: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-15°C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ΝΕΡΓΙΑΚΗ ΚΛΑΣΗ ΓΙΑ ΤΗΝ ΘΕΡΜΑΝΣΗ  ΤΟΥΛΑΧΙΣΤΟΝ 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+++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ΠΟΧΙΑΚΟΣ ΒΑΘΜΟΣ ΑΠΟΔΟΣΗΣ ΓΙΑ ΤΗΝ ΘΕΡΜΑΝΣΗ SCOP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≥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ΘΕΡΜΙΚΟ ΦΟΡΤΙΟ    KW 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ΩΣ 2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ΘΕΡΜΟΚΡΑΣΙΑ ΛΕΙΤΟΥΡΓΙΑΣ ΓΙΑ ΤΗΝ ΨΥΞΗ 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ΕΩΣ + 48°C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ΝΕΡΓΙΑΚΗ ΚΛΑΣΗ ΣΤΗΝ ΨΥΞΗ ΤΟΥΛΑΧΙΣΤΟΝ 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+++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ΠΟΧΙΑΚΟΣ ΒΑΘΜΟΣ ΑΠΟΔΟΣΗΣ ΨΥΞΗΣ  SEER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≥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ΨΥΚΤΙΚΟ ΦΟΡΤΙΟ        KW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ΩΣ 2,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ΨΥΚΤΙΚΟ ΥΓΡΟ 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 - 410A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ΥΤΟΜΑΤΗ ΡΥΘΜΗΣΗ ΠΕΡΣΙΔΩΝ ΓΙΑ ΤΗΝ ΡΟΗ ΤΟΥ ΑΕΡΑ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ΒΑΣΗ ΣΤΗΡΗΞΗΣ ΤΗΣ ΜΟΝΑΔΑΣ ΜΕ ΑΝΤΙΚΡΑΔΑΣΜΙΚΟ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ΙΝΕΜΠΛΟΚ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ΑΡΑΔΟΣΗ ΣΕ ΠΛΗΡΗ ΛΕΙΤΟΥΡΓΙΑ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ΙΣΤΟΠΟΙΗΣΗ CE ΚΑΤΑ EUROVENT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ΓΓΥΗΣΗ ΓΙΑ ΟΛΑ ΤΑ ΜΗΧΑΝΙΚΑ - ΗΛΕΚΤΡΙΚΑ - ΗΛΕΚΤΡΟΝΙΚΑ ΜΕΡΗ ΤΟΥΛΑΧΙΣΤΟΝ 2 ΕΤΩΝ ΚΑΙ 5 ΕΤΗ ΓΙΑ ΤΟΝ ΣΥΜΠΙΕΣΤΗ    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--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ΑΘΜΗ ΘΟΡΥΒΟΥ ΕΣΩΤΕΡΙΚΗΣ ΜΟΝΑΔΑΣ ΜΙΚΡΟΤΕΡH  Η ΙΣΗ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≤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ΜΑΧ-23ΜΙΝ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ΑΘΜΗ ΘΟΡΥΒΟΥ ΕΞΩΤΕΡΙΚΗΣ ΜΟΝΑΔΑΣ ΜΙΚΡΟΤΕΡΗ Η ΙΣΗ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ΦΙΛΤΡΟ ΚΑΤΑΚΡΑΤΗΣΗΣ ΜΙΚΡΟΣΚΟΠΙΚΩΝ ΣΩΜΑΤΙΔΙΩΝ ΣΚΟΝΗ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Α ΠΑΡΑΠΑΝΩ ΣΗΜΕΙΑ 2, 3,4,5,6,7,8,9,10,11 ΝΑ ΑΠΟΔΕΙΚΝΥΟΝΤΑΙ ΜΕ ΠΡΟΚΟΜΙΣΗ ΕΝΤΥΠΟΥ ΤΗΣ ΚΑΤΑΣΚΕΥΑΣΤΡΙΑΣ ΕΤΑΙΡΕΙΑ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Α ΜΗΧΑΝΗΜΑΤΑ ΝΑ ΕΧΟΥΝ ΔΥΝΑΤΟΤΗΤΑ ΕΓΚΑΤΑΣΤΑΣΗΣ ΜΕ ΜΕΓΙΣΤΟ ΜΗΚΟΣ ΣΩΛΗΝΩΣΕΩΝ 25 ΜΕΤΡΩΝ ΚΑΙ ΥΨΟΜΕΤΡΙΚΗ ΔΙΑΦΟΡΑ 8 ΜΕΤΡΩΝ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ΟΛΑ ΤΑ ΚΛΙΜΑΤΙΣΤΙΚΑ ΝΑ ΕΧΟΥΝ ΑΥΤΟΜΑΤΗ ΕΠΑΝΕΚΚΙΝΗΣΗ ΜΕΤΑ ΑΠΌ ΔΙΑΚΟΠΗ ΡΕΥΜΑΤΟΣ (AYTO RESTART)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 ΔΙΑΘΕΤΟΥΝ ΑΣΥΡΜΑΤΟ ΧΕΙΡΙΣΤΗΡΙΟ ΠΟΥ ΝΑ ΕΧΕΙ ΔΥΝΑΤΟΤΗΤΑ ΚΑΙ ΓΙΑ ΕΝΣΥΡΜΑΤΗ ΤΟΠΟΘΕΤΗΣΗ ΜΕ ΚΑΛΩΔΙΟ</w:t>
                  </w:r>
                </w:p>
              </w:tc>
              <w:tc>
                <w:tcPr>
                  <w:tcW w:w="2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  Προδιαγραφές για κλιματιστικά 120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T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Πρϋπολογισμού 600,00,</w:t>
            </w:r>
            <w:r>
              <w:rPr/>
              <w:t xml:space="preserve"> ευρώ) </w:t>
            </w:r>
          </w:p>
          <w:tbl>
            <w:tblPr>
              <w:tblW w:w="8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6041"/>
              <w:gridCol w:w="2268"/>
            </w:tblGrid>
            <w:tr>
              <w:trPr>
                <w:trHeight w:val="563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6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ΠΕΡΙΓΡΑΦΗ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ΑΠΑΙΤΗΣΕΙΣ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ΤΕΧΝΟΛΟΓΙΑΣ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L DC INVERTER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ΘΕΡΜΟΚΡΑΣΙΑ ΛΕΙΤΟΥΡΓΙΑΣ ΓΙΑ ΤΗΝ ΘΕΡΜΑΝΣΗ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ΩΣ  </w:t>
                  </w: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 xml:space="preserve">-15°C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ΝΕΡΓΙΑΚΗ ΚΛΑΣΗ ΓΙΑ ΤΗΝ ΘΕΡΜΑΝΣΗ  ΤΟΥΛΑΧΙΣΤΟΝ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+++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ΠΟΧΙΑΚΟΣ ΒΑΘΜΟΣ ΑΠΟΔΟΣΗΣ ΓΙΑ ΤΗΝ ΘΕΡΜΑΝΣΗ SCOP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≥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ΘΕΡΜΙΚΟ ΦΟΡΤΙΟ KW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ΩΣ 3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ΘΕΡΜΟΚΡΑΣΙΑ ΛΕΙΤΟΥΡΓΙΑΣ ΓΙΑ ΤΗΝ ΨΥΞΗ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ΕΩΣ + 48°C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ΝΕΡΓΙΑΚΗ ΚΛΑΣΗ ΣΤΗΝ ΨΥΞΗ ΤΟΥΛΑΧΙΣΤΟΝ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+++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ΠΟΧΙΑΚΟΣ ΒΑΘΜΟΣ ΑΠΟΔΟΣΗΣ ΨΥΞΗΣ  SEER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≥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ΨΥΚΤΙΚΟ ΦΟΡΤΙΟ KW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ΩΣ 2,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ΨΥΚΤΙΚΟ ΥΓΡΟ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 - 410A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ΥΤΟΜΑΤΗ ΡΥΘΜΗΣΗ ΠΕΡΣΙΔΩΝ ΓΙΑ ΤΗΝ ΡΟΗ ΤΟΥ ΑΕΡΑ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ΒΑΣΗ ΣΤΗΡΗΞΗΣ ΤΗΣ ΜΟΝΑΔΑΣ ΜΕ ΑΝΤΙΚΡΑΔΑΣΜΙΚΟ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ΙΝΕΜΠΛΟΚ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ΑΡΑΔΟΣΗ ΣΕ ΠΛΗΡΗ ΛΕΙΤΟΥΡΓΙΑ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ΙΣΤΟΠΟΙΗΣΗ CE ΚΑΤΑ EUROVENT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ΕΓΓΥΗΣΗ ΓΙΑ ΟΛΑ ΤΑ ΜΗΧΑΝΙΚΑ - ΗΛΕΚΤΡΙΚΑ - ΗΛΕΚΤΡΟΝΙΚΑ ΜΕΡΗ ΤΟΥΛΑΧΙΣΤΟΝ 2 ΕΤΩΝ ΚΑΙ 5 ΕΤΗ ΓΙΑ ΤΟΝ ΣΥΜΠΙΕΣΤΗ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ΑΘΜΗ ΘΟΡΥΒΟΥ ΕΣΩΤΕΡΙΚΗΣ ΜΟΝΑΔΑΣ ΜΙΚΡΟΤΕΡΗ Η ΙΣΗ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≤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0 max και </w:t>
                  </w: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≤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min  dba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ΑΘΜΗ ΘΟΡΥΒΟΥ ΕΞΩΤΕΡΙΚΗΣ ΜΟΝΑΔΑΣ ΜΙΚΡΟΤΕΡΗ Η ΙΣΗ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≤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 dba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ΦΙΛΤΡΟ ΣΚΟΝΗΣ ΑΕΡΑ ΥΨΗΛΗΣ ΠΥΚΝΟΤΗΤΑ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Α ΠΑΡΑΠΑΝΩ ΣΗΜΕΙΑ 2, 3,4,5,6,7,8,9,10,11 ΝΑ ΑΠΟΔΕΙΚΝΥΟΝΤΑΙ ΜΕ ΠΡΟΚΟΜΙΣΗ ΕΝΤΥΠΟΥ ΤΗΣ ΚΑΤΑΣΚΕΥΑΣΤΡΙΑΣ ΕΤΑΙΡΕΙΑ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Α ΜΗΧΑΝΗΜΑΤΑ ΝΑ ΕΧΟΥΝ ΔΥΝΑΤΟΤΗΤΑ ΕΓΚΑΤΑΣΤΑΣΗΣ ΜΕ ΜΕΓΙΣΤΟ ΜΗΚΟΣ ΣΩΛΗΝΩΣΕΩΝ 25 ΜΕΤΡΩΝ ΚΑΙ ΥΨΟΜΕΤΡΙΚΗ ΔΙΑΦΟΡΑ 8 ΜΕΤΡΩΝ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ΟΛΑ ΤΑ ΚΛΙΜΑΤΙΣΤΙΚΑ ΝΑ ΕΧΟΥΝ ΑΥΤΟΜΑΤΗ ΕΠΑΝΕΚΚΙΝΗΣΗ ΜΕΤΑ ΑΠΌ ΔΙΑΚΟΠΗ ΡΕΥΜΑΤΟΣ (AYTO RESTART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 ΔΙΑΘΕΤΟΥΝ ΑΣΥΡΜΑΤΟ ΧΕΙΡΙΣΤΗΡΙΟ ΠΟΥ ΝΑ ΕΧΕΙ ΔΥΝΑΤΟΤΗΤΑ ΚΑΙ ΓΙΑ ΕΝΣΥΡΜΑΤΗ ΤΟΠΟΘΕΤΗΣΗ ΜΕ ΚΑΛΩΔΙΟ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I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04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ΝΑΙ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ΕΙΔΟΣ ΚΛΙΜΑΤΙΣΤΙΚΟΥ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ΠΟΣΟΤΗΤΑ (ΤΕ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000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BTU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2000 BTU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3"/>
              <w:gridCol w:w="2130"/>
            </w:tblGrid>
            <w:tr>
              <w:trPr/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ου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) ένας σφραγισμένος φάκελος με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(ότι δεν εμπίπτουν στις διατάξεις του άρθρου 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Ν.4412/16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ότι αποδέχονται  τους ειδικούς  όρους της παρ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</w:t>
            </w:r>
            <w:r>
              <w:rPr>
                <w:rFonts w:cs="Arial" w:ascii="Arial" w:hAnsi="Arial"/>
                <w:sz w:val="22"/>
                <w:szCs w:val="22"/>
              </w:rPr>
              <w:t>Β) ένας σφραγισμένος φάκελος με την οικονομική προσφορά σύμφωνα με τον Πίνακα τ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παραγράφου 3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κατακύρωση μπορεί να γίνει στο σύνολο ή ανά είδος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8:00Z</dcterms:created>
  <dc:creator>...</dc:creator>
  <dc:description/>
  <dc:language>en-US</dc:language>
  <cp:lastModifiedBy>Mpoutla</cp:lastModifiedBy>
  <cp:lastPrinted>2016-11-21T10:55:00Z</cp:lastPrinted>
  <dcterms:modified xsi:type="dcterms:W3CDTF">2016-11-21T08:55:00Z</dcterms:modified>
  <cp:revision>16</cp:revision>
  <dc:subject/>
  <dc:title/>
</cp:coreProperties>
</file>