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2.100,00 €  (δύο χιλιάδων εκατό ευρώ) για την προμήθεια εργαστηριακών αναλωσίμων για τις ανάγκες των εργαστηρίων του Τμήματος Μηχανολόγων Μηχανικών ΤΕ της ΣΤΕΦ του ΤΕΙ Θεσσαλίας όπως περιγράφονται παρακάτω.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u w:val="single"/>
        </w:rPr>
        <w:t>Πίνακας αναλωσίμων για το Τμήμα Μηχανολόγων Μηχανικών Τ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4"/>
        <w:gridCol w:w="1383"/>
        <w:gridCol w:w="1391"/>
        <w:gridCol w:w="27"/>
        <w:gridCol w:w="1329"/>
        <w:gridCol w:w="54"/>
      </w:tblGrid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ΡΙΓΡΑΦΗ ΥΛΙΚΟ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ΤΗΤ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Η ΜΟΝΑΔΟΣ ΧΩΡΙΣ ΦΠ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 ΧΩΡΙΣ ΦΠΑ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Μπαταρίες ΑΑ (Αλκαλικές, μιας χρήσης, μακράς διαρκείας)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Μπαταρίες 9V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ΦΙΑΛΕΣ ΟΞΥΓΟΝΟΥ ΑΝΑΓΟΜΩΣ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3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ΦΙΑΛΕΣ ΑΣΕΤΥΛΙΝΗΣ ΑΝΑΓΟΜΩΣ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3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ΦΙΑΛΕΣ CORGON ΑΝΑΓΟΜΩΣ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4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ΥΔΡΑΥΛΙΚΗ ΔΟΚΙΜΗ ΓΙΑ ΑΛΛΑΓΗ ΚΛΕΙΣΤΡΟΥ ΦΙΑΛΩ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0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ΛΑΜΑ ΣΙΔΗΡΟΥ 10Χ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8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ΛΑΜΑ ΣΙΔΗΡΟΥ 6Χ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8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ΔΙΣΚΟΙ ΚΟΠΗΣ INO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20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ΚΑΛΙΜΠΡΕ Φ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30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Ρητίνη</w:t>
            </w:r>
            <w:r>
              <w:rPr>
                <w:bCs/>
                <w:lang w:val="en-US"/>
              </w:rPr>
              <w:t xml:space="preserve"> BIOTHAN 2MD 120RS (</w:t>
            </w:r>
            <w:r>
              <w:rPr>
                <w:bCs/>
              </w:rPr>
              <w:t>Ρητίνε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χύτευσης</w:t>
            </w:r>
            <w:r>
              <w:rPr>
                <w:bCs/>
                <w:lang w:val="en-US"/>
              </w:rPr>
              <w:t>. -Casting Resin white)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ardener for BIOTHAN 2MD 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Ρητίνε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χύτευσης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Σκληρυντής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Ποσότητα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</w:rPr>
              <w:t>Κιλά</w:t>
            </w:r>
            <w:r>
              <w:rPr>
                <w:bCs/>
                <w:lang w:val="en-US"/>
              </w:rPr>
              <w:t xml:space="preserve"> 5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Διατίθεται χωρίς χρέωση με την ρητίν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0K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Elastosil M4641 A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(Ρητίνες χύτευσης-Σιλικόνη)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Ποσότητα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</w:rPr>
              <w:t>Κιλά</w:t>
            </w:r>
            <w:r>
              <w:rPr>
                <w:bCs/>
                <w:lang w:val="en-US"/>
              </w:rPr>
              <w:t xml:space="preserve"> 10 (</w:t>
            </w:r>
            <w:r>
              <w:rPr>
                <w:bCs/>
              </w:rPr>
              <w:t>δέκα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rdener for Elastosil M4641 A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Ρητίνες χύτευσης-Σκληρυντής Σιλικόνης.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Διατίθεται χωρίς χρέωση με την ρητίν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0Kg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11/5/2015 ημέρα Δευτέρα και ώρα 12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Δευτέρα 11/5/2015) ώρα 12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TEI  Larisas</dc:creator>
  <dc:description/>
  <dc:language>en-US</dc:language>
  <cp:lastModifiedBy>User</cp:lastModifiedBy>
  <cp:lastPrinted>2015-05-04T12:02:00Z</cp:lastPrinted>
  <dcterms:modified xsi:type="dcterms:W3CDTF">2015-05-04T09:11:00Z</dcterms:modified>
  <cp:revision>4</cp:revision>
  <dc:subject/>
  <dc:title>ΤΕΧΝΙΚΗ ΥΠΗΡΕΣΙΑ ΤΕΙ/Λ</dc:title>
</cp:coreProperties>
</file>