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1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ΖΩΟΤΡΟΦΩΝ (ΚΑΛΑΜΠΟΚΙ ΑΚΟΠΟ ΕΝΣΑΚΙΑΣΜΕΝΟ , ΣΟΓΙΑΛΕΥΡΟ ΚΑΙ ΠΙΤΥΡΑ ΓΙΑ ΠΑΡΑΣΚΕΥΗ ΜΙΓΜΑΤΩΝ ΔΙΑΤΡΟΔΗΣ ΓΙΑ ΤΟ ΑΓΡΟΚΤΗΜΑ ΤΟΥ ΤΕΙ ΘΕΣΣΑΛΙ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9.516,13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11.8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5700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58009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216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0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46914Κ-0Β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261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Τετάρτη 8  Μαρτίου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Στυλιανή  τηλ:24106843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ιμή ανά κιλ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αμπόκι ακοπο ενσιακασμένο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.00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Σογιάλευρο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.000 K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ίτυρ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6.500 K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Ειδικοί όρο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ι ζωοτροφές να είνα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Απαλλαγμένες από επιβλαβείς τοξίνες &amp; παθογόνους οργανισμο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Η υγρασία να είναι κάτω από 13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Το σογιάλευρο να είναι τουλάχιστον με  πρωτεϊνη 44%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Πριν την παράδοση θα γίνεται έλεγχος των προϊόντων από την υπηρεσία μας για την καταλληλότητ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Η παράδοση θα γίνει τμηματικά. Τα μισά προϊόντα στην της σύμβασης &amp; τα υπόλοιπα μετά από τρεις μήνες, λόγω έλλειψης χώρου αποθήκευσης και καταστροφή από τρωκτικά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Η αποθήκευση θα γίνει από τον προμηθευτή στις αποθήκες του Αγροκτήματο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4:00Z</dcterms:created>
  <dc:creator>...</dc:creator>
  <dc:description/>
  <cp:keywords/>
  <dc:language>en-US</dc:language>
  <cp:lastModifiedBy>Mpoutla</cp:lastModifiedBy>
  <cp:lastPrinted>2017-03-01T09:23:00Z</cp:lastPrinted>
  <dcterms:modified xsi:type="dcterms:W3CDTF">2017-03-02T07:49:00Z</dcterms:modified>
  <cp:revision>6</cp:revision>
  <dc:subject/>
  <dc:title/>
</cp:coreProperties>
</file>