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(σε επανάληψη) για  δαπάνη ποσού  9.100,00 €  (εννέα χιλιάδων εκατό ευρώ) για την προμήθεια εργαστηριακών αναλωσίμων για τις ανάγκες των εργαστηρίων των Τμημάτων της ΣΤΕΦ του ΤΕΙ Θεσσαλίας όπως περιγράφονται παρακάτω.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μ. Ηλεκτρολόγων Μηχανικών Τ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383"/>
        <w:gridCol w:w="1418"/>
        <w:gridCol w:w="1383"/>
      </w:tblGrid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ΕΡΙΓΡΑΦΗ ΥΛΙΚΟ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ΟΣΟΤΗΤ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ΙΜΗ ΜΟΝΑΔΟΣ ΧΩΡΙΣ ΦΠ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ΥΝΟΛΟ ΧΩΡΙΣ ΦΠΑ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y 3πολικό με 1 ΝΟ επαφή 230VA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οηθητικές επαφές 2ΝΟ+2NC ρελ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οηθητικές επαφές 1ΝΟ+1NC ρελ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οηθητικές επαφές 2ΝΟ ρελ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Θερμομαγνητικό 2,5-4Α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οηθητικές επαφές πλαινές 1ΝΟ+1NC θεμο/τικο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ιπλό μπουτόν start-sto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χρονικό καθυστέρησης 230VA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κόκκινο 220VA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πράσινο 220VA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ικρορελέ 1 επαφής 230V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άση μικρορελ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οκκινο button CP1-10R-01 με μια επαφή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ράσινο button CP1-10G-10 με μια επαφή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ράσινο button CP1-10G-20 με 2 επαφέ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ικροαυτόματος 6Α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ρελέ μινιατούρα 24vd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άση ρελ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ικρορελέ 1 επαφής 24VD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άση μικρορελ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ικρορελέ 2 επαφών 24VD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άση μικρορελ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πόρνα πίνακα 4m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λώδιο NYAF 1,5mm2 100μέτρα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κροχιτώνια 100 τε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b wifi plu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Μπαταρίες αλκαλικές 1,5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τύπου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Μπαταρίες αλκαλικές 1,5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τύπου </w:t>
            </w:r>
            <w:r>
              <w:rPr>
                <w:color w:val="000000"/>
                <w:lang w:val="en-US"/>
              </w:rPr>
              <w:t>A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Μπαταρίες αλκαλικές 1,5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τύπου </w:t>
            </w:r>
            <w:r>
              <w:rPr>
                <w:color w:val="000000"/>
                <w:lang w:val="en-US"/>
              </w:rPr>
              <w:t>AA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Μπαταρίες αλκαλικές 1,5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τύπου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76/</w:t>
            </w:r>
            <w:r>
              <w:rPr>
                <w:color w:val="000000"/>
                <w:lang w:val="en-US"/>
              </w:rPr>
              <w:t>LR</w:t>
            </w:r>
            <w:r>
              <w:rPr>
                <w:color w:val="000000"/>
              </w:rPr>
              <w:t>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Μπαταρίες αλκαλικές 9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 πλακ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Μπαταρίες </w:t>
            </w:r>
            <w:r>
              <w:rPr>
                <w:color w:val="000000"/>
                <w:lang w:val="en-US"/>
              </w:rPr>
              <w:t>L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TS</w:t>
            </w:r>
            <w:r>
              <w:rPr>
                <w:color w:val="000000"/>
              </w:rPr>
              <w:t xml:space="preserve"> τύπου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20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Πουάρ πιεσομέτρου με βαλβίδα (συσκευής </w:t>
            </w:r>
            <w:r>
              <w:rPr>
                <w:color w:val="000000"/>
                <w:lang w:val="en-US"/>
              </w:rPr>
              <w:t>Millikan</w:t>
            </w:r>
            <w:r>
              <w:rPr>
                <w:color w:val="000000"/>
              </w:rPr>
              <w:t>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ΙΑΚΟΠΤΗΣ ΔΙΑΡΡΟΗΣ4P40A/30m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Διακόπτες κομιτατερ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ιακόπτες αλλερετουρ ακραίο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ΥΑ 10 mm  πολυκλ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ΥΑ ΚΑΛΩΔΙΑ ΜΟΝΟΚΛ. 1,5 mm των 100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ΘΕΡΜΙΚΟ ΡΕΛΕ 4,2 KW 1NC A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ΘΕΡΜΙΚΟ ΡΕΛ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ΟΗΘ. ΕΠΑΦΕΣ 1ΝΟ+1Ν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ΡΕΛΕ TRQ ΟΚΤΑ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ΑΣΗ ΟΚΤΑ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ΠΟΥΤΟΝΙΕΡΑ START STOP ΛΑΥΣ 5-Β2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100Κ ΜΠΟΥΤΟΝ RED N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100Κ ΜΠΟΥΤΟΝ GREEN N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ΠΑΛΛΑΣΤ ΦΘΟΡΙΣΜΟΥ 18W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TER 4-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TOYI ΛΑΜΠΑΣ ΦΘΟΡ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ΠΟΥΤΟΝΙΕΡΑ 2START 1STO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100Κ ΜΠΟΥΤΟΝ RED N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100Κ ΜΠΟΥΤΟΝ GREEN N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ΠΟΥΤΟΝΙΕΡΑ 3START 1STO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100Κ ΜΠΟΥΤΟΝ RED N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100Κ ΜΠΟΥΤΟΝ GREEN N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μ. Πολιτικών Μηχανικών ΤΕ</w:t>
      </w:r>
    </w:p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417"/>
        <w:gridCol w:w="1418"/>
        <w:gridCol w:w="1347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ΙΜΕΝΤΟ ΥΨΗΛΗΣ ΑΝΤΟΧΗΣ (</w:t>
            </w:r>
            <w:r>
              <w:rPr>
                <w:lang w:val="en-US"/>
              </w:rPr>
              <w:t>BASIS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σακιά (40</w:t>
            </w:r>
            <w:r>
              <w:rPr>
                <w:lang w:val="en-US"/>
              </w:rPr>
              <w:t>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ΣΙΜΕΝΤ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σακιά </w:t>
            </w:r>
            <w:r>
              <w:rPr>
                <w:lang w:val="en-US"/>
              </w:rPr>
              <w:t>(50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ΚΥΡ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σάκο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Μ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σάκο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ΡΜΠΙΛ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σάκο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ΕΥΣΤΟΠΟΙΗ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ΒΡΑΔΥΝ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ΤΑΧΥΝ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ΥΒΑΣ Φ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0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ΥΒΑΣ Φ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0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ΥΒΑΣ Φ</w:t>
            </w: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.00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ΥΒΑΣ Φ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.00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ΥΒΑΣ Φ</w:t>
            </w:r>
            <w:r>
              <w:rPr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.00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ΥΒΑΣ Φ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.00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ΝΕΣ ΠΟΛΥΠΡΟΠΥΛΕΝ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ΝΕΣ ΧΑΛΥΒΔΙΝ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Σύρματα (μπομπίνες μικρές) για ηλεκτρον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pacing w:val="60"/>
                <w:lang w:val="en-US"/>
              </w:rPr>
            </w:pPr>
            <w:r>
              <w:rPr>
                <w:iCs/>
                <w:spacing w:val="6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60"/>
                <w:lang w:val="en-US"/>
              </w:rPr>
            </w:pPr>
            <w:r>
              <w:rPr>
                <w:iCs/>
                <w:spacing w:val="6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Ηλεκτρικό Πιστόλι σιλικό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pacing w:val="60"/>
                <w:lang w:val="en-US"/>
              </w:rPr>
            </w:pPr>
            <w:r>
              <w:rPr>
                <w:iCs/>
                <w:spacing w:val="6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60"/>
                <w:lang w:val="en-US"/>
              </w:rPr>
            </w:pPr>
            <w:r>
              <w:rPr>
                <w:iCs/>
                <w:spacing w:val="6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 xml:space="preserve">Μπαταρίες όλα τα είδη </w:t>
            </w:r>
            <w:r>
              <w:rPr>
                <w:iCs/>
                <w:lang w:val="en-US"/>
              </w:rPr>
              <w:t>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pacing w:val="60"/>
                <w:lang w:val="en-US"/>
              </w:rPr>
            </w:pPr>
            <w:r>
              <w:rPr>
                <w:iCs/>
                <w:spacing w:val="6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60"/>
                <w:lang w:val="en-US"/>
              </w:rPr>
            </w:pPr>
            <w:r>
              <w:rPr>
                <w:iCs/>
                <w:spacing w:val="6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Μπαλαντέζα 5 μέτρων (1 θέσης) διακόπτη 5 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pacing w:val="60"/>
                <w:lang w:val="en-US"/>
              </w:rPr>
            </w:pPr>
            <w:r>
              <w:rPr>
                <w:iCs/>
                <w:spacing w:val="6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60"/>
                <w:lang w:val="en-US"/>
              </w:rPr>
            </w:pPr>
            <w:r>
              <w:rPr>
                <w:iCs/>
                <w:spacing w:val="6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Σέτ (Κόφτες, μυτοτσίμπιδα, κ.λ.π.) για ηλεκτρον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pacing w:val="60"/>
                <w:lang w:val="en-US"/>
              </w:rPr>
            </w:pPr>
            <w:r>
              <w:rPr>
                <w:iCs/>
                <w:spacing w:val="6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60"/>
                <w:lang w:val="en-US"/>
              </w:rPr>
            </w:pPr>
            <w:r>
              <w:rPr>
                <w:iCs/>
                <w:spacing w:val="6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lang w:eastAsia="zh-CN"/>
              </w:rPr>
              <w:t xml:space="preserve">Πολύμπριζα προστασίας – πολλαπλής αποκοπής υπολογιστώ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pacing w:val="60"/>
              </w:rPr>
            </w:pPr>
            <w:r>
              <w:rPr>
                <w:iCs/>
                <w:spacing w:val="6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60"/>
              </w:rPr>
            </w:pPr>
            <w:r>
              <w:rPr>
                <w:iCs/>
                <w:spacing w:val="6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μ. Μηχανικών Πληροφορικής ΤΕ</w:t>
      </w:r>
    </w:p>
    <w:p>
      <w:pPr>
        <w:pStyle w:val="Normal"/>
        <w:spacing w:before="0" w:after="120"/>
        <w:ind w:right="284" w:hanging="0"/>
        <w:jc w:val="both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3"/>
        <w:gridCol w:w="1417"/>
        <w:gridCol w:w="1418"/>
        <w:gridCol w:w="1253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Μπαλαντέζες 2 μέτρων (3 θέσεων) με διακόπτ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5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Μπαλαντέζες 1 μέτρου (5 θέσεων) με διακόπτ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Μπαλαντέζες 5 μέτρων (1 θέσης) διακόπτη 5 Α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Μπαλαντέζες 10 μέτρων (1 θέσης) με διακόπτη 5 Α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Πολύμπριζα προστασίας – πολλαπλής αποκοπής υπολογιστών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Σύρματα (πομπίνες μικρές) για ηλεκτρονικά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Κολλητήρια Ηλεκτρονικών Κατασκευών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Σέτ (Κόφτες, μυτοτσίμπιδα, κ.λ.π.) για ηλεκτρονικά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Σέτ (Κατσαβίδια) για ηλεκτρονικά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Κόλληση καθαρό καλάι (πομπίνες μικρές) για ηλεκτρονικά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lang w:eastAsia="zh-CN"/>
              </w:rPr>
              <w:t xml:space="preserve">Ηλεκτρικός </w:t>
            </w:r>
            <w:r>
              <w:rPr>
                <w:color w:val="000000"/>
                <w:lang w:val="en-GB" w:eastAsia="zh-CN"/>
              </w:rPr>
              <w:t>Adaptor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val="en-GB" w:eastAsia="zh-CN"/>
              </w:rPr>
              <w:t>UK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  <w:lang w:val="en-GB" w:eastAsia="zh-CN"/>
              </w:rPr>
              <w:t>USA</w:t>
            </w:r>
            <w:r>
              <w:rPr>
                <w:color w:val="000000"/>
                <w:lang w:eastAsia="zh-CN"/>
              </w:rPr>
              <w:t xml:space="preserve"> σε σούκο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val="en-GB" w:eastAsia="zh-CN"/>
              </w:rPr>
            </w:pPr>
            <w:r>
              <w:rPr>
                <w:color w:val="000000"/>
                <w:shd w:fill="F6F7F8" w:val="clear"/>
                <w:lang w:eastAsia="zh-CN"/>
              </w:rPr>
              <w:t>Πιστόλι σιλικόν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7F8" w:val="clear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Κατσαβίδια μικρά ωρολογοποιο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7F8" w:val="clear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Αλφάδι  μικρ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Μπαταρίες όλα τα είδη </w:t>
            </w:r>
            <w:r>
              <w:rPr>
                <w:color w:val="000000"/>
                <w:lang w:val="en-GB" w:eastAsia="zh-CN"/>
              </w:rPr>
              <w:t>A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Πολύπριζα 4 τουλάχιστον θέσε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readboard Power Supply Mod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 w:eastAsia="zh-CN"/>
              </w:rPr>
              <w:t>Breadboard Jumper Cables M/M (</w:t>
            </w:r>
            <w:r>
              <w:rPr>
                <w:lang w:eastAsia="zh-CN"/>
              </w:rPr>
              <w:t>Σετ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Bread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ed (κόκκινα, κίτρινα, πράσινα, μπλ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100 έκαστο) =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Αντιστάσεις 1/2 W, 337Ω, 500Ω, 1Κ, 2Κ, 3Κ, 10Κ, 27K, 100Κ, 270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100 έκαστο)=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Δίοδοι 1Ν4148, 1Ν4001, Ζενερ 3.3V, 1.3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100 έκαστος)=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Transistor 2N2222A, 2N3904, 2N54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100 έκαστο)=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rimmer 1K, 1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 έκαστο=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pamp 741 , LM358 ή αντίστοιχο (through ho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Μπαταρίες 9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μ. ΣΤΞΕ Τ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"/>
        <w:gridCol w:w="15"/>
        <w:gridCol w:w="1386"/>
        <w:gridCol w:w="16"/>
        <w:gridCol w:w="15"/>
        <w:gridCol w:w="1387"/>
        <w:gridCol w:w="16"/>
        <w:gridCol w:w="15"/>
        <w:gridCol w:w="1275"/>
        <w:gridCol w:w="31"/>
      </w:tblGrid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μποτισμένη ξυλεία πεύκου 75 </w:t>
            </w:r>
            <w:r>
              <w:rPr>
                <w:lang w:val="en-US"/>
              </w:rPr>
              <w:t>x</w:t>
            </w:r>
            <w:r>
              <w:rPr/>
              <w:t xml:space="preserve"> 150 – 3,00 </w:t>
            </w:r>
            <w:r>
              <w:rPr>
                <w:lang w:val="en-US"/>
              </w:rPr>
              <w:t>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κ.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ίδες με παξιμάδι 6 x 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ΤΕΜ </w:t>
            </w: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ίδες με παξιμάδι 8 x 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ΤΕΜ </w:t>
            </w: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τόκος ξύλου σε διάφορα χρώματ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ΟΥΤΙΑ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τόκος σιδήρο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ΟΥΤΙΑ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άντια μιας χρήση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ΚΟΥΤΙΑ 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άσκες μιας χρήση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ΚΟΥΤΙΑ 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φυριά 200g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ΤΕΜ 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ένσες (μονωμένες λαβές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ΤΕΜ 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έτρα ξύλιν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ΤΕΜ 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υαλόχαρτα στρογγυλά Φ 150 Νο 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ΚΟΥΤΙΑ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υαλόχαρτα στρογγυλά Φ 150 Νο 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ΚΟΥΤΙΑ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υαλόχαρτα στρογγ. Φ 125     Νο 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ΚΟΥΤΙΑ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υαλόχαρτα στρογγ. Φ 125    Νο 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ΚΟΥΤΙΑ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υαλόχαρτα στρογγ. Φ 125  Νο 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ΚΟΥΤΙΑ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υαλόχαρτο ρολλό πλάτους 10 cm  No 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ΡΟΛΛΑ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υαλόχαρτο ρολλό πλάτους 10 cm  No 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ΡΟΛΛΑ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ενζινόκολλα 100g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ΟΥΤΙΑ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ύτες κατσαβιδιού PZ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εντεσέδες πόρτας τύπου "Βαρελάκι" Β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ΚΟΥΤΙΑ 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ίδες 3,5 x 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ΚΟΥΤΙΑ 2</w:t>
            </w:r>
            <w:bookmarkEnd w:id="0"/>
            <w:bookmarkEnd w:id="1"/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ίδες 3</w:t>
            </w:r>
            <w:bookmarkStart w:id="2" w:name="OLE_LINK4"/>
            <w:bookmarkStart w:id="3" w:name="OLE_LINK3"/>
            <w:bookmarkEnd w:id="2"/>
            <w:bookmarkEnd w:id="3"/>
            <w:r>
              <w:rPr/>
              <w:t>,5 x 20</w:t>
            </w:r>
            <w:bookmarkStart w:id="4" w:name="OLE_LINK6"/>
            <w:bookmarkStart w:id="5" w:name="OLE_LINK5"/>
            <w:bookmarkEnd w:id="4"/>
            <w:bookmarkEnd w:id="5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ΙΑ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ίδες 3,5 x 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ΙΑ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ίδες 4,0 x 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ΙΑ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ίδες 4,0 x 5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ΙΑ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ίδες 4,0 x 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ΙΑ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ίδες 5 x 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ΙΑ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ίδες 5 x 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ΙΑ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ίδες 5 x 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ΙΑ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φρός πολυουρεθάνη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Ι Α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ινέλλα  2c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ινέλλα  8 c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Χαρτοταινίες 2 c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ονωτικές ταινίε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ντισκωριακό spra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λειδαριές ασφαλείας θυρώ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ΤΕΜ 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8575</wp:posOffset>
                  </wp:positionV>
                  <wp:extent cx="485775" cy="0"/>
                  <wp:effectExtent l="0" t="0" r="0" b="0"/>
                  <wp:wrapNone/>
                  <wp:docPr id="2" name="Εικόνα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Κεντραδόροι καβίλιας 8 m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8575</wp:posOffset>
                  </wp:positionV>
                  <wp:extent cx="485775" cy="0"/>
                  <wp:effectExtent l="0" t="0" r="0" b="0"/>
                  <wp:wrapNone/>
                  <wp:docPr id="3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8575</wp:posOffset>
                  </wp:positionV>
                  <wp:extent cx="485775" cy="0"/>
                  <wp:effectExtent l="0" t="0" r="0" b="0"/>
                  <wp:wrapNone/>
                  <wp:docPr id="4" name="Εικόνα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8575</wp:posOffset>
                  </wp:positionV>
                  <wp:extent cx="485775" cy="0"/>
                  <wp:effectExtent l="0" t="0" r="0" b="0"/>
                  <wp:wrapNone/>
                  <wp:docPr id="5" name="Εικόνα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Κεντραδόροι καβίλιας 10 m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ρυπάνια ακίδας 8 m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ρυπάνια ακίδας 10 m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ρυπάνια μετάλλου  2 m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καρπέλλα  10m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καρπέλλα  12m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ωνιές επιπλοποιού μεταλλικές 30 c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όντρα πλακέ γυμνό, πάχους 4m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Φύλλα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DF με επένδυση  Δρυς 20mm </w:t>
            </w:r>
            <w:bookmarkStart w:id="6" w:name="OLE_LINK11"/>
            <w:bookmarkStart w:id="7" w:name="OLE_LINK10"/>
            <w:bookmarkStart w:id="8" w:name="OLE_LINK9"/>
            <w:r>
              <w:rPr/>
              <w:t>(3,05 x 1,22 m)</w:t>
            </w:r>
            <w:bookmarkEnd w:id="6"/>
            <w:bookmarkEnd w:id="7"/>
            <w:bookmarkEnd w:id="8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Φύλλα 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DF με επένδυση  Δρυς 31mm  (3,05 x 1,22 m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Φύλλα 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όλλα λευκή 5lit No 6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ιά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αινία περιθωρίου από καπλαμά Δρύς 22m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ΟΛΛΟ 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αινία περιθωρίου από καπλαμά Δρύς 35 m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OLE_LINK13"/>
            <w:bookmarkStart w:id="10" w:name="OLE_LINK12"/>
            <w:r>
              <w:rPr/>
              <w:t>ΡΟΛΛΟ 1</w:t>
            </w:r>
            <w:bookmarkEnd w:id="9"/>
            <w:bookmarkEnd w:id="10"/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αινία περιθωρίου από καπλαμά Δρύς με κόλλα 22m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ΟΛΛΟ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αινία περιθωρίου από καπλαμά Δρύς με κόλλα 35m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ΟΛΛΟ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λώνες επικολλητής ξυλείας πεύκου 90 Χ 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ΕΧ. ΜΕΤΡΑ 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οκοθήκες κολονών μεταλλικές γαλβανισμένε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ΤΕΜΑΧΙΑ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ερνίκια εμποτισμού οικολογικά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 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Φύλλο Balsa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ΕΜ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Φύλλο Balsa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Φύλλο Balsa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Φύλλο Balsa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HU Κόλλα Υγρή για Ξύλο &amp; Χαρτί Hart 35g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HU Κόλλα Stick 8.2g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Ράβδοι Σιλικόνης 11mmx20cm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UARE END MILL (HIGH SPEED STEEL) ZHS-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UARE END MILL (HIGH SPEED STEEL)ZHS-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UARE END MILL (HIGH SPEED STEEL) ZHS-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ΕΙΑΝΤΙΚΟΣ ΣΠΟΓΓΟΣ 4 ΠΛΕΥΡΕΣ 120 - 150 ΜΕΣΑΙΟ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ΕΙΑΝΤΙΚΟΣ ΣΠΟΓΓΟΣ 4 ΠΛΕΥΡΕΣ 120-180 ΨΙΛΟ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ΕΤ ΑΚΟΥΑΡΕΛΕΣ ΚΥΒΟΙ VANGOGH 24TMX TALENS ΠΛΑΣΤ. ΚΑΣΕΤ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ΑΧΙΟ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ΖΩΙΚΗ ΚΟΛΛΑ(ΨΑΡΟΚΟΛΛΑ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ΙΛ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ΙΝΕΛΟ ΒΑΦΗΣ ΞΥΛΙΝΗ ΛΑΒΗ 1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ΕΜ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ΙΝΕΛΟ ΒΑΦΗΣ ΞΥΛΙΝΗ ΛΑΒΗ 2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ΙΝΕΛΟ ΒΑΦΗΣ ΞΥΛΙΝΗ ΛΑΒΗ 3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ΕΡΕΒΙΝΘΕΛΑΙΟ ΦΥΤΙΚ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Lit 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ITE SPIRIT 10L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ΕΡΙ RENAISSANCE 200m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ΤΕΜ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ΕΡΙ ΚΑΡΝΑΟΥΜΠ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ΚΙΛΑ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ΑΒΡΩΤΙΚΟ ΒΕΡΝ. (ΝΕΟ) NITROMORS  750M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ΤΕΜΑΧΙΑ 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ΑΒΡΩΤΙΚΟ ΧΡΩΜ. (ΝΕΟ) NITROMORS  750M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ΤΕΜΑΧΙΑ 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ERNICIATORE ACIDO 1KG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ERNICIATORE DELICATO  1 K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 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ΙΘΑΝΟΛΗ 99% 2,5lt ΠΛ. ΜΕΤOΥΣΙΩΜΕΝΗ MER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 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ΥΡΙΓΓΑ 100ml ΜΕΓΑΛΟ ΣΤΟΜΙΟ ΜΕ ΜΕΤΑΤΡΟΠΕΑ LUE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ΕΜ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ΑΠΩΝΑΣ TEXAPON N70 1L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ΤΕΜΑΧΙΑ 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ΚΕΤΟΝΗ ΧΗΜ. ΚΑΘ. 99,5% 20L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 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ΗΛΕ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ΕΜ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ΕΡΝΙΚΙ 10 GLOSS -10 M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ΕΜ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∆</w:t>
            </w:r>
            <w:r>
              <w:rPr>
                <w:color w:val="000000"/>
              </w:rPr>
              <w:t>ΙΑΛΥΤΙΚΟ ΠΟΛΥΟΥΡΕΘΑΝΗ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ΕΜ</w:t>
            </w:r>
            <w:r>
              <w:rPr>
                <w:lang w:val="en-US"/>
              </w:rPr>
              <w:t xml:space="preserve"> 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∆</w:t>
            </w:r>
            <w:r>
              <w:rPr>
                <w:color w:val="000000"/>
              </w:rPr>
              <w:t>ΙΑΛΥΤΙΚΟ ΝΙΤΡΟ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ΚΙΛΑ 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ΣΕΤΟ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ΟΥΡΦΑΣΕ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ΤΕΜ  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ΕΡΝΙΚΙ ΕΞΩΤΕΡΙΚΗΣ ΧΡΗΣΗΣ ΚΑΡΥ∆Ι ΣΚΟΥΡ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 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ΟΜΑΛΑΚΑ ΕΤΟΙΜΗ ΠΡΟΣ ΧΡΗΣ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 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ΡΥ∆Ι BAΦΗ ΝΕΡΟ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 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ΚΕΡΑΣΙΑ ΒΑΦΗ ΝΕΡΟΥ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 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ΑΛΟΧΑΡΤΑ ΤΡΙΒΕΙΟΥ Φ.150, Νο80,100,120,150,220,240,3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  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ΑΛΟΧΑΡΤΑ ΜΕΤΡΟΥ ΜΕ ΑΥΤΟΚΟΛΛΗΤΟ12CM ΦΑΡ∆ΟΣ Νο80, 100, 120, 150, 220, 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 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ΑΛΟΧΑΡΤΑ ΤΡΙΒΕΙΟΥ Φ.125, Νο80,100,120,150,220,240,3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  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ΑΛΟΧΑΡΤΑ ΓΙΑ ΑΠΟΧΑΡΤΑΡΙΣΜΑ (ΣΦΟΥΓΓΑΡΑΚΙΑ 50Χ0,6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  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μ. Πολιτικών Μηχανικών ΤΕ Τρικάλων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  <w:gridCol w:w="127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ΙΜΕΝΤΟ ΗΡΑΚΛΗΣ ΥΨΗΛΗΣ ΑΝΤΟΧΗΣ (</w:t>
            </w:r>
            <w:r>
              <w:rPr>
                <w:lang w:val="en-US"/>
              </w:rPr>
              <w:t>BASIS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σακιά (40</w:t>
            </w:r>
            <w:r>
              <w:rPr>
                <w:lang w:val="en-US"/>
              </w:rPr>
              <w:t>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ΣΙΜΕΝΤΟ ΗΡΑΚΛ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σακιά </w:t>
            </w:r>
            <w:r>
              <w:rPr>
                <w:lang w:val="en-US"/>
              </w:rPr>
              <w:t>(50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ΚΥΡ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en-US"/>
              </w:rPr>
              <w:t>BIG BA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Μ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en-US"/>
              </w:rPr>
              <w:t>BIG BA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ΡΜΠΙΛ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en-US"/>
              </w:rPr>
              <w:t>BIG BA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ΕΥΣΤΟΠΟΙΗ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ΒΡΑΔΥΝ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ΤΑΧΥΝ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ΥΒΑΣ Φ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.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ΥΒΑΣ Φ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.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ΥΒΑΣ Φ</w:t>
            </w: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ΥΒΑΣ Φ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ΥΒΑΣ Φ</w:t>
            </w:r>
            <w:r>
              <w:rPr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ΥΒΑΣ Φ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ΝΕΣ ΠΟΛΥΠΡΟΠΥΛΕΝ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ΝΕΣ ΧΑΛΥΒΔΙΝ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ΤΑΡΙΕΣ (ΥΠΕΡΗΧ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(</w:t>
            </w:r>
            <w:r>
              <w:rPr/>
              <w:t>ΑΑ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ΤΑΡΙΕΣ (ΚΡΟΥΣΙΜΕΤΡ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(</w:t>
            </w:r>
            <w:r>
              <w:rPr/>
              <w:t>ΑΑ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ΤΑΡΙΕΣ (</w:t>
            </w:r>
            <w:r>
              <w:rPr>
                <w:lang w:val="en-US"/>
              </w:rPr>
              <w:t>LAS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 (</w:t>
            </w:r>
            <w:r>
              <w:rPr/>
              <w:t>ΑΑ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ΠΑΤΑΡΙΕ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(AA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ΤΣΑΛΟΚΑΡΦ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ΚΟΥΤ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PRAY </w:t>
            </w:r>
            <w:r>
              <w:rPr/>
              <w:t xml:space="preserve">ΚΟΚΚΙΝΟ ΑΝΕΞΙΤΗΛ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ΦΠ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Η προμήθεια μπορεί να κατοχυρωθεί στο σύνολο ή τμηματικά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Ημερομηνία λήξης προσφορών η </w:t>
      </w:r>
      <w:r>
        <w:rPr>
          <w:b/>
          <w:sz w:val="24"/>
          <w:szCs w:val="24"/>
        </w:rPr>
        <w:t>11/5/2015 ημέρα Δευτέρα και ώρα 11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Άνοιγμα την ίδια ημέρα (δηλαδή </w:t>
      </w:r>
      <w:r>
        <w:rPr>
          <w:b/>
          <w:sz w:val="24"/>
          <w:szCs w:val="24"/>
        </w:rPr>
        <w:t>Δευτέρα 11/5/2015) ώρα 11.00</w:t>
      </w:r>
      <w:r>
        <w:rPr>
          <w:sz w:val="24"/>
          <w:szCs w:val="24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sectPr>
      <w:headerReference w:type="default" r:id="rId7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7:00Z</dcterms:created>
  <dc:creator>TEI  Larisas</dc:creator>
  <dc:description/>
  <dc:language>en-US</dc:language>
  <cp:lastModifiedBy>User</cp:lastModifiedBy>
  <cp:lastPrinted>2015-04-08T09:53:00Z</cp:lastPrinted>
  <dcterms:modified xsi:type="dcterms:W3CDTF">2015-05-04T08:59:00Z</dcterms:modified>
  <cp:revision>3</cp:revision>
  <dc:subject/>
  <dc:title>ΤΕΧΝΙΚΗ ΥΠΗΡΕΣΙΑ ΤΕΙ/Λ</dc:title>
</cp:coreProperties>
</file>