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>Νοεμβρίου  2016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ind w:left="960" w:hanging="96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ΠΡΟΣΚΛΗΣΗ ΥΠΟΒΟΛΗΣ ΠΡΟΣΦΟΡΩΝ</w:t>
                  </w:r>
                  <w:r>
                    <w:rPr>
                      <w:b/>
                      <w:sz w:val="28"/>
                      <w:szCs w:val="28"/>
                      <w:u w:val="single"/>
                      <w:lang w:val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Νο 23/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Αναθέτουσα Αρχή:</w:t>
            </w:r>
            <w:r>
              <w:rPr>
                <w:rFonts w:cs="Arial" w:ascii="Arial" w:hAnsi="Arial"/>
              </w:rPr>
              <w:t xml:space="preserve"> ΤΕΙ ΘΕΣΣΑΛΙΑ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Διαδικασία προμήθειας:</w:t>
            </w:r>
            <w:r>
              <w:rPr>
                <w:rFonts w:cs="Arial" w:ascii="Arial" w:hAnsi="Arial"/>
              </w:rPr>
              <w:t xml:space="preserve"> Απευθείας ανάθε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Τύπος προμήθειας: </w:t>
            </w:r>
            <w:r>
              <w:rPr>
                <w:rFonts w:cs="Arial" w:ascii="Arial" w:hAnsi="Arial"/>
              </w:rPr>
              <w:t>Προμήθεια υλικών/αγαθώ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):  9.040,32 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 </w:t>
            </w:r>
            <w:r>
              <w:rPr>
                <w:rFonts w:cs="Arial" w:ascii="Arial" w:hAnsi="Arial"/>
                <w:b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</w:rPr>
              <w:t>11.210,00 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ίτλος προμήθειας: </w:t>
            </w:r>
            <w:r>
              <w:rPr>
                <w:rFonts w:cs="Arial" w:ascii="Arial" w:hAnsi="Arial"/>
              </w:rPr>
              <w:t>«Προμήθεια αναλώσιμων ειδών για τη Σχολή ΣΤΕΓ του ΤΕΙ Θεσσαλίας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  <w:b/>
                <w:lang w:val="en-US"/>
              </w:rPr>
              <w:t>33790000-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532687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οέδρου:</w:t>
            </w:r>
            <w:r>
              <w:rPr>
                <w:rFonts w:cs="Arial" w:ascii="Arial" w:hAnsi="Arial"/>
              </w:rPr>
              <w:t xml:space="preserve">1585    </w:t>
            </w:r>
            <w:r>
              <w:rPr>
                <w:rFonts w:cs="Arial" w:ascii="Arial" w:hAnsi="Arial"/>
                <w:b/>
              </w:rPr>
              <w:t xml:space="preserve">                 ΑΔΑ:</w:t>
            </w:r>
            <w:r>
              <w:rPr>
                <w:rFonts w:cs="Arial" w:ascii="Arial" w:hAnsi="Arial"/>
              </w:rPr>
              <w:t>ΨΥΚΦ469114Κ-ΧΜΚ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ΚΑΕ:  </w:t>
            </w:r>
            <w:r>
              <w:rPr>
                <w:rFonts w:cs="Arial" w:ascii="Arial" w:hAnsi="Arial"/>
              </w:rPr>
              <w:t>1831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</w:rPr>
              <w:t>Δευτέρα 14 Νοεμβρίου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όπος κατάθεσης προσφορών:</w:t>
            </w:r>
            <w:r>
              <w:rPr>
                <w:rFonts w:cs="Arial" w:ascii="Arial" w:hAnsi="Arial"/>
              </w:rPr>
              <w:t xml:space="preserve"> Πρωτόκολλο ΤΕΙ Θεσσαλία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όπος παράδοσης υλικών:</w:t>
            </w:r>
            <w:r>
              <w:rPr>
                <w:rFonts w:cs="Arial" w:ascii="Arial" w:hAnsi="Arial"/>
              </w:rPr>
              <w:t xml:space="preserve"> ΤΕΙ ΘΕΣΣΑΛΙΑΣ(Λάρισα &amp; Καρδίτσ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Κριτήριο ανάθεσης:</w:t>
            </w:r>
            <w:r>
              <w:rPr>
                <w:rFonts w:cs="Arial" w:ascii="Arial" w:hAnsi="Arial"/>
              </w:rPr>
              <w:t xml:space="preserve"> 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: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) για την προμήθεια: </w:t>
            </w:r>
            <w:r>
              <w:rPr>
                <w:rFonts w:cs="Arial" w:ascii="Arial" w:hAnsi="Arial"/>
              </w:rPr>
              <w:t>Μουλάς Ανάργυρος τηλ:241068436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Ζαφειρίου Μαρία, τηλ: 241068448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ΕΙΔΩΝ ΠΡΟΣ ΠΡΟΜΗΘΕΙΑ ΑΝΑΛΩΣΙΜΩΜ ΕΙΔΩΝ 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. ΤΜΗΜΑ ΤΕΧΝΟΛΟΓΩΝ ΓΕΩΠOΝΩΝ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1. ΕΡΓΑΣΤΗΡΙΟ  ΠΤΗΝΟΤΡΟΦΙΑΣ (Προϋπολογισμός 450,00 € με ΦΠΑ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550"/>
              <w:gridCol w:w="1991"/>
              <w:gridCol w:w="1843"/>
              <w:gridCol w:w="1984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ουτιά των(100)τε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άντια μιας χρήσης για τις ανάγκες του εργαστηρίου του Πτηνοτροφείου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  small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  medium 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 Larg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6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Χ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arge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   xxlarge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Υπερμαγγανικό κάλιο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κιλά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υποποιημένο πριονίδι για στρώσιμο στους νεοσσούς 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0 κιλά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2. ΕΡΓΑΣΤΗΡΙΟ ΕΙΔΙΚΗΣ ΛΑΧΑΝΟΚΟΜΙΑΣ (Προϋπολογισμός 975,00 € με ΦΠΑ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551"/>
              <w:gridCol w:w="1985"/>
              <w:gridCol w:w="1559"/>
              <w:gridCol w:w="2272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Τιμή 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νωτικό  Φ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Ενωτικό Φ 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σαπάκια σκαλίσματος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σουγκράνες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άντια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latex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μιας χρήσης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Λίπασμα κοκώδες 12-12-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Λίπασμα (θεική αμμωνία)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Λίπασμα 15-15-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Τύρφη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 lit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Οργανική ουσία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it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Ζιζανιοκτόνο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(glyphosate 36%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it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3. ΕΡΓΑΣΤΗΡΙΟ ΓΕΝΙΚΗΣ ΚΑΙ ΕΙΔΙΚΗΣ ΛΑΧΑΝΟΚΟΜΙΑΣ (Προϋπολογισμός 990,00 € με ΦΠΑ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410"/>
              <w:gridCol w:w="1559"/>
              <w:gridCol w:w="2126"/>
              <w:gridCol w:w="2272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πορόφυτα Λαχανικών (μπρόκολο, λάχανο, κουνουπίδι ,μαρούλι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0(ανά είδος 300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Σπανάκι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 κιλά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Κρεμμύδι κοκκάρι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 κιλά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Ρεπάνι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 κιλό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αντζάρι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 κιλά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ασόλ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 κιλό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νωτικό φ16           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Ενωτικό φ20           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σαπάκια σκαλίσματος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σουγκράνες                                       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Γάντια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ATEX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μιας χρήσ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Λίπασμα κοκώδες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12-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κιλά 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Λίπασμα κρυσταλλικό 20-20-2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κιλά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ύρφη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Οργανική ουσία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Φυτόχωμα σπορείω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0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lorofasin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3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κιλά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Α4.</w:t>
            </w: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 ΕΡΓΑΣΤΗΡΙΟ ΣΠΟΡΟΠΑΡΑΓΩΓΗΣ &amp; ΠΑΡΑΓΩΓΗΣ ΠΟΛΛΑΠΛΑΣΙΑΣΤΙΚΟΥ  ΥΛΙΚΟΥ </w:t>
            </w:r>
            <w:r>
              <w:rPr>
                <w:rFonts w:cs="Arial" w:ascii="Arial" w:hAnsi="Arial"/>
                <w:b/>
                <w:sz w:val="22"/>
                <w:szCs w:val="22"/>
              </w:rPr>
              <w:t>(Προϋπολογισμός 500,00 € με ΦΠΑ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</w:r>
          </w:p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410"/>
              <w:gridCol w:w="1418"/>
              <w:gridCol w:w="2267"/>
              <w:gridCol w:w="241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Πανσέδες σπόρια,μείγμα-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mi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 xml:space="preserve">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150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ιολέτες: σπόρια, μείγμα-mix διπλές-μονέ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Γκαζάνια:  σπόρια, μείγμα-mix,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ρίμουλα: σπόρια, μείγμα-mi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αρύφαλλο νάνο αρωματικό: σπόρια, μείγμα-mix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2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Γαρύφαλλο κινέζικο:  σπόρια, μείγμα-mix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250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εραγκούλα:  βολβοι, μείγμα-mix,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 xml:space="preserve">250   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Κυκλάμινο: βολβοί, μείγμα-mix, μικρά-μεγάλ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1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εξανδρινά: τρία διαφορετικά είδη , μείγμα-mi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eastAsia="Calibri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Χώμα-Μέιγμα για σπορία-γλαστρες:  μπομπινα - ενισχυμένη (τύρφη)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5 σακιά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Κουπάκια:   No 8,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2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λάστρες: Νο3 &amp; Νο4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0"/>
                      <w:szCs w:val="20"/>
                      <w:lang w:eastAsia="en-US"/>
                    </w:rPr>
                    <w:t xml:space="preserve">      </w:t>
                  </w: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  <w:t>250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Arial" w:hAnsi="Arial" w:eastAsia="Calibri" w:cs="Arial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 xml:space="preserve">Α5. ΕΡΓΑΣΤΗΡΙΟ </w:t>
            </w:r>
            <w:r>
              <w:rPr>
                <w:rFonts w:eastAsia="Calibri" w:cs="Arial" w:ascii="Arial" w:hAnsi="Arial"/>
                <w:b/>
                <w:kern w:val="2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 xml:space="preserve">ΡΩΜΑΤΙΚΩΝ   ΦΥΤΩΝ </w:t>
            </w: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(Προϋπολογισμός 860,00 € με ΦΠΑ)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260"/>
              <w:gridCol w:w="1568"/>
              <w:gridCol w:w="2409"/>
              <w:gridCol w:w="241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Είδο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ύρφη εμπλουτισμένη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υκόριζα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κιλά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Μυκόριζα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E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υδροδιαλυτή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κιλά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Κλαδευτήρια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Λίπασμα βιολογικό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RAUNDAP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ULTRA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άντια εργασία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kern w:val="2"/>
                <w:lang w:eastAsia="en-US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Β. ΤΜΗΜΑ ΜΗΧΑΝΙΚΗΣ ΒΙΟΣΥΣΤΗ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 xml:space="preserve">Β1. ΕΡΓΑΣΤΗΡΙΟ ΓΕΩΡΓΙΚΗΣ ΧΗΜΕΙΑΣ </w:t>
            </w:r>
            <w:r>
              <w:rPr>
                <w:rFonts w:cs="Arial" w:ascii="Arial" w:hAnsi="Arial"/>
                <w:b/>
                <w:sz w:val="22"/>
                <w:szCs w:val="22"/>
              </w:rPr>
              <w:t>(Προϋπολογισμός 910,00 € με ΦΠΑ)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410"/>
              <w:gridCol w:w="1418"/>
              <w:gridCol w:w="2409"/>
              <w:gridCol w:w="241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val="en-US" w:eastAsia="en-US"/>
                    </w:rPr>
                    <w:t>Devard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2κιλά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Πυκνό Θειικό Οξ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2,5 </w:t>
                  </w:r>
                  <w:r>
                    <w:rPr>
                      <w:rFonts w:eastAsia="Calibri" w:cs="Calibri" w:ascii="Calibri" w:hAnsi="Calibri"/>
                      <w:kern w:val="2"/>
                      <w:lang w:val="en-US" w:eastAsia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Πυκνό Νιτρικό Οξύ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2,5</w:t>
                  </w:r>
                  <w:r>
                    <w:rPr>
                      <w:rFonts w:eastAsia="Calibri" w:cs="Calibri" w:ascii="Calibri" w:hAnsi="Calibri"/>
                      <w:kern w:val="2"/>
                      <w:lang w:val="en-US" w:eastAsia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Πυκνό Υπερχλωρικό Οξ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 xml:space="preserve">     </w:t>
                  </w: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  <w:t>2,5</w:t>
                  </w:r>
                  <w:r>
                    <w:rPr>
                      <w:rFonts w:eastAsia="Calibri" w:cs="Calibri" w:ascii="Calibri" w:hAnsi="Calibri"/>
                      <w:kern w:val="2"/>
                      <w:lang w:val="en-US" w:eastAsia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eastAsia="Calibri" w:cs="Calibri"/>
                      <w:kern w:val="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 w:before="0" w:after="20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. ΤΜΗΜΑ ΤΕΧΝΟΛΟΓΙΑΣ ΤΡΟΦΙΜΩΝ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ΚΑΡΔΙΤΣΑ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  <w:lang w:eastAsia="en-US"/>
              </w:rPr>
              <w:t>Γ1. ΕΡΓΑΣΤΗΡΙΟ    ΓΑΛΑΚΤΟΣ (Προϋπολογισμός 1.100,00 € με ΦΠΑ)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260"/>
              <w:gridCol w:w="1568"/>
              <w:gridCol w:w="2409"/>
              <w:gridCol w:w="241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Θειικό οξύ 1,82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Θειικό οξύ 1,05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Θειικό οξύ πυκνό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λκοόλη &gt;99%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Νιτρικός Αργυρος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Ισοαμυλική αλκοόλη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Buffer -4 500ml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uffer -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5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l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PCA   500g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RS 500g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VRBGA 500g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lt Extract Ag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Οξικό οξύ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  <w:t>2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ετρελαικός αιθέρα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en-US"/>
                    </w:rPr>
                    <w:t>2li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Tip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πιπετών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2. ΕΡΓΑΣΤΗΡΙΟ ΧΗΜΕΙΑΣ ΤΡΟΦΙΜΩΝ &amp; ΟΙΝΟΥ ΚΑΙ ΑΠΟΣΤΑΓ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Προϋπολογισμός 2.100,00 € με ΦΠΑ)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260"/>
              <w:gridCol w:w="1568"/>
              <w:gridCol w:w="2409"/>
              <w:gridCol w:w="241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υάλινη συσκευή για τον προσδιορισμό Αλκοολικού τίτλου και πτητικής οξύτητας σε κρασί, αποστάγματα και γενικά αλκοολούχα ποτά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Γυάλινη συσκευή για την απομόνωση και τον προσδιορισμό αιθέριων ελαίων στο εργαστήριο Χημείας Τροφίμων και εργαστήριο Έρευνας και ανάπτυξης νέων προϊόντων τροφίμων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Μια πιπέτα ρυθμιζόμενου 0,01-0,1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αποστειρώσιμη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Δύο πιπέτες 0,1-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Αποστειρώσιμη απαραίτητα για τη λειτουργία των εργαστηρίων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ία πιπέτα 1-5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αποστειρώσιμη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3. ΕΡΓΑΣΤΗΡΙΟ ΜΙΚΡΟΒΙΟΛΟΓΙΑΣ &amp;ΒΙΟΤΕΧΝΟΛΟΓΙΑΣ ΤΡΟΦΙΜΩ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Προϋπολογισμός 1.160,00 € με ΦΠΑ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2260"/>
              <w:gridCol w:w="1568"/>
              <w:gridCol w:w="2409"/>
              <w:gridCol w:w="2410"/>
            </w:tblGrid>
            <w:tr>
              <w:trPr>
                <w:trHeight w:val="103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Είδος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Ζητούμενη ποσότητα σε Τεμ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Ζητούμενη ποσότητα σε Κιλά/Λίτρ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ρυβλία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×48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ακούλες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stomacher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απλέ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ακούλες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tomache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με φίλτρο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ακούλες αποστείρωσης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gg yolk emulsion 200 ml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Egg yolk tellurite 200ml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RS broth with tween 80 500ml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FC supplement 10 vials(each for 500ml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Παραφίνη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l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eros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τεμ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Anaerocult A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×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D-cycloserine supplement 10 vials (each for 500ml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Chloramphenicol supplement10 vials(each 500ml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LLG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ΡΥΓΧΗ100-10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000τεμ.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Tips 5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τεμ.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Σωλήνες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Falcon 50m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απλοί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Σωλήνες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Falcon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αποστείρωμένοι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κωνικοί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) 50ml self-standing 1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τεμ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8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Τρυγικό καλιονάτριο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000g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9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Gala cturomic acid 5g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NP-sodium dinitroprussible dehydrate 100g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νδρόφυλο Βαμβάκ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g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Δοκιμαστικοί Σωλήνες  1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m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. ΤΜΗΜΑ ΔΙΑΤΡΟΦΗΣ &amp; ΔΙΑΙΤΟΛΟΓΙΑΣ (ΚΑΡΔΙΤΣ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Προϋπολογισμός 2.075,00 € με ΦΠΑ)</w:t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2259"/>
              <w:gridCol w:w="1571"/>
              <w:gridCol w:w="1561"/>
              <w:gridCol w:w="7"/>
              <w:gridCol w:w="3250"/>
            </w:tblGrid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Είδος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Τεμ.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Ζητούμενη ποσότητα σε Κιλά/Λίτρα/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gr/ml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Προσφερόμενη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Τιμή</w:t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Φιάλες για freeze dryier Duran NS 29/32 των 250 m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2,6 διχλωροινδοφαινόλη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5gr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Ascorbic acid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0gr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Buffer solution pH 4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lt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Buffer solution pH 7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lt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Folin-Ciocalteu solution (Panreac)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50ml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Methanol HPLC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,5lt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Sodium Carbonate anhydrous (Na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00gr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2,2-Diphenyl-2-picrylhydrazyl (DPPH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gr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Acetone for analysis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lt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Ethanol 99%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lt</w:t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Ογκομετρικός κύλινδρος 100 ml Γυάλινος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Ογκομετρικές φιάλες 100 ml Γυάλινες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 xml:space="preserve">Ογκομετρικές φιάλες 50 ml Γυάλινες 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Ογκομετρική φιάλη 500 ml Γυάλιν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Αποστειρωμένοι Ουροσυλλέκτες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250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Πιπέτες paster γιάλυνες με μακρύ ρύγχος  (23cm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*25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Ποτήρια ζέσης 100 ml (Γυάλινα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Ποτήρια ζέσης 250 ml  (Γυάλινα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Ποτήρια ζέσης 50 ml  (Γυάλινα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Διηθητικό χαρτί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Parafilm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Γυάλινο χωνί μεσαιου μεγέθους (23cm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Ependorf των 1,5m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σακ.*1000τε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Tips πλαστικά των 200μ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σακ*1000 τε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Tips πλαστικά τoυ 1m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σακ*1000τε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Tips πλαστικά των 5ml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σακ*1000τε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Αποστειρωμένα Falcon των 50ml (πλαστικά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σακ*100 τε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Αποστειρωμένα Falcon των 15ml (πλαστικά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σακ*150τεμ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Gallic acid 1-hydrate (Panreac)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gr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Acetone 99,5%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lt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xalic acid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50gr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β- υδροξυπροπυλ -Cyclodextrin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gr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γ -Cyclodextrin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5gr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μικρές ψυχτρες για ογκομετρικες με μπροστινο σφουγγαρακι κωδ. 12312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μικρές ψυχτρες για ογκομετρικες με μπροστινο σφουγγαρακι κωδ.12310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στατώ  eppendorf κωδ. 563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στατω για  falcon 15ml 60 θεσεων κωδ.565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στατω για  falcon 50ml 24 θεσεων κωδ. 568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γάντια (Small) 100 τμ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7πα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έτα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γάντια (medium) 100 τμ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πα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έτα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</w:rPr>
                    <w:t>γάντια (large) 100 τμχ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πακ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έτα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σφραγισμένο φάκελο που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υλικά των εδαφίων Γ και Δ θα παραδοθούν στην Καρδίτσα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Οικονομική προσφορά θα κατατίθεται σύμφωνα με τον Πίνακα της παραγράφου 2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 κατακύρωση μπορεί να γίνει στο σύνολο ή ανά είδο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4:00Z</dcterms:created>
  <dc:creator>...</dc:creator>
  <dc:description/>
  <dc:language>en-US</dc:language>
  <cp:lastModifiedBy>Mpoutla</cp:lastModifiedBy>
  <cp:lastPrinted>2016-11-07T14:20:00Z</cp:lastPrinted>
  <dcterms:modified xsi:type="dcterms:W3CDTF">2016-11-07T12:20:00Z</dcterms:modified>
  <cp:revision>11</cp:revision>
  <dc:subject/>
  <dc:title/>
</cp:coreProperties>
</file>