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425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-425" w:hanging="0"/>
        <w:rPr>
          <w:sz w:val="24"/>
        </w:rPr>
      </w:pPr>
      <w:r>
        <w:rPr>
          <w:sz w:val="24"/>
        </w:rPr>
      </w:r>
    </w:p>
    <w:p>
      <w:pPr>
        <w:pStyle w:val="Normal"/>
        <w:ind w:left="-4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6375</wp:posOffset>
            </wp:positionH>
            <wp:positionV relativeFrom="paragraph">
              <wp:posOffset>64135</wp:posOffset>
            </wp:positionV>
            <wp:extent cx="734060" cy="704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5" w:hanging="0"/>
        <w:rPr>
          <w:sz w:val="24"/>
        </w:rPr>
      </w:pPr>
      <w:r>
        <w:rPr>
          <w:sz w:val="24"/>
        </w:rPr>
      </w:r>
    </w:p>
    <w:p>
      <w:pPr>
        <w:pStyle w:val="Normal"/>
        <w:ind w:left="-425" w:hanging="0"/>
        <w:rPr/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ΕΛΛΗΝΙΚΗ   ΔΗΜΟΚΡΑΤΙΑ</w:t>
        <w:tab/>
        <w:tab/>
      </w:r>
    </w:p>
    <w:p>
      <w:pPr>
        <w:pStyle w:val="Normal"/>
        <w:ind w:lef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ΕΧΝΟΛΟΓΙΚΟ ΕΚΠΑΙΔΕΥΤΙΚΟ ΙΔΡΥΜΑ</w:t>
        <w:tab/>
        <w:tab/>
      </w:r>
    </w:p>
    <w:p>
      <w:pPr>
        <w:pStyle w:val="Normal"/>
        <w:ind w:left="-426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Τ.Ε.Ι.) ΘΕΣΣΑΛΙΑΣ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</w:rPr>
        <w:t>Δ/ΝΣΗ ΠΛΗΡΟΦΟΡΙΚΗΣ &amp; ΤΕΧΝΙΚΩΝ ΥΠΗΡΕΣΙΩΝ</w:t>
      </w:r>
    </w:p>
    <w:p>
      <w:pPr>
        <w:pStyle w:val="Heading1"/>
        <w:ind w:left="-426" w:hanging="0"/>
        <w:rPr>
          <w:sz w:val="24"/>
        </w:rPr>
      </w:pP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ΤΜΗΜΑ ΣΥΝΤΗΡΗΣΗΣ</w:t>
      </w:r>
    </w:p>
    <w:p>
      <w:pPr>
        <w:pStyle w:val="Normal"/>
        <w:ind w:left="-426" w:hanging="0"/>
        <w:rPr>
          <w:sz w:val="24"/>
        </w:rPr>
      </w:pPr>
      <w:r>
        <w:rPr>
          <w:b/>
          <w:sz w:val="24"/>
        </w:rPr>
        <w:t>Πληροφ. :</w:t>
      </w:r>
      <w:r>
        <w:rPr>
          <w:sz w:val="24"/>
        </w:rPr>
        <w:t xml:space="preserve"> </w:t>
      </w:r>
      <w:r>
        <w:rPr>
          <w:rFonts w:cs="Arial" w:ascii="Arial" w:hAnsi="Arial"/>
        </w:rPr>
        <w:t>Τσιτσιβάς Δημήτριος, Προϊστάμενος</w:t>
      </w:r>
    </w:p>
    <w:p>
      <w:pPr>
        <w:pStyle w:val="Normal"/>
        <w:ind w:left="-426" w:hanging="0"/>
        <w:rPr>
          <w:sz w:val="24"/>
        </w:rPr>
      </w:pPr>
      <w:r>
        <w:rPr>
          <w:b/>
          <w:sz w:val="24"/>
        </w:rPr>
        <w:t>Τηλ.:</w:t>
      </w:r>
      <w:r>
        <w:rPr>
          <w:sz w:val="24"/>
        </w:rPr>
        <w:t xml:space="preserve"> </w:t>
      </w:r>
      <w:r>
        <w:rPr>
          <w:i/>
          <w:sz w:val="24"/>
        </w:rPr>
        <w:t>2410-684391</w:t>
      </w:r>
      <w:r>
        <w:rPr>
          <w:sz w:val="24"/>
        </w:rPr>
        <w:t xml:space="preserve">                                       </w:t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ργασία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τήσια συντήρηση 27 λεβητοστασίων κεντρικής θέρμανσης φυσικού αερίου, προϋπολογισμού  </w:t>
      </w:r>
      <w:r>
        <w:rPr>
          <w:b/>
          <w:sz w:val="24"/>
          <w:szCs w:val="24"/>
        </w:rPr>
        <w:t xml:space="preserve">5.535,00 € συμπεριλαμβανομένου του ΦΠΑ,  </w:t>
      </w:r>
      <w:r>
        <w:rPr>
          <w:sz w:val="24"/>
          <w:szCs w:val="24"/>
        </w:rPr>
        <w:t>που περιλαμβάνε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ΛΕΒΗΤΑΣ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καθαρισμός θαλάμου καύσης, καπνοθαλάμου και καπνοδόχο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οποθέτηση ανασχετήριων καυσαερίων όπου απαιτείτα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Οπτικός έλεγχος καλής κατάστασης πόρτας λέβητα, καπνοθαλάμου, καπνοδόχου, βαλβίδας ασφαλείας, αυτόματου πλήρωσης, δοχείου διαστολής, κυκλοφορητών, βανών και μόνωσης. Αντικατάσταση των παραπάνω σε περίπτωση που δεν επιδέχονται επιδιόρθωσης ή επισκευή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Έλεγχος ηλεκτρικής εγκατάστασης και έλεγχος λειτουργίας θερμοστατών και υδροστατών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ΚΑΥΣΤΉΡΑΣ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Έλεγχος στεγανότητας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Καθαρισμός φίλτρου αερίου και αντικατάσταση όπου απαιτείτα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Καθαρισμός και έλεγχος ιονιστή, σπινθηριστή και κεφαλής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Έλεγχος καλής κατάστασης λειτουργίας ανιχνευτή – ηλεκτροβάνας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Φύλλο ελέγχου καυσαερίων και ρύθμιση καυστήρα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ΓΡΑΜΜΗ ΦΥΣΙΚΟΥ ΑΕΡΙΟΥ (από μετρητές έως καυστήρα)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Έλεγχος στεγανότητας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Έλεγχος λειτουργίας οργάνων (ρυθμιστή πίεσης, βαλβίδας ασφαλείας, μανομέτρου, ηλεκτροβανών)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ΕΧΝΙΚΗ ΥΠΟΣΤΗΡΙΞΗ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Άμεση ανταπόκριση (μετά από τηλεφωνική ειδοποίηση) όταν διαπιστώνεται βλάβη στην λειτουργία των συστημάτων των λεβητοστασίων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32"/>
        <w:gridCol w:w="2268"/>
        <w:gridCol w:w="19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/Α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ΓΡΑΦΗ ΕΙΔΟΥ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ΙΜΗ ΠΡΟΣΦΟΡΑΣ ΧΩΡΙΣ ΦΠ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ΙΜΗ ΠΡΟΣΦΟΡΑΣ ΜΕ ΦΠ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τήσια συντήρηση 27 λεβητοστασίων κεντρικής θέρμανσης του ΤΕΙ, σύμφωνα με τα 1,2,3 και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/>
        <w:t>Ημερομηνία λήξης προσφορών η 1/11/2013 ημέρα Παρασκευή και ώρα 14.00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Κατάθεση στο πρωτόκολλο του ΤΕΙ Θεσσαλίας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/>
        <w:t>Άνοιγμα την επόμενη εργάσιμη της λήξης (δηλαδή Δευτέρα 4/11/2013) ώρα 11.00 πμ στην αίθουσα διαγωνισμών της οικονομικής παρουσία των ενδιαφερομένω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04:00Z</dcterms:created>
  <dc:creator>TEI  Larisas</dc:creator>
  <dc:description/>
  <dc:language>en-US</dc:language>
  <cp:lastModifiedBy>Φώτης</cp:lastModifiedBy>
  <cp:lastPrinted>2013-09-30T13:13:00Z</cp:lastPrinted>
  <dcterms:modified xsi:type="dcterms:W3CDTF">2013-10-23T10:04:00Z</dcterms:modified>
  <cp:revision>2</cp:revision>
  <dc:subject/>
  <dc:title>ΤΕΧΝΙΚΗ ΥΠΗΡΕΣΙΑ ΤΕΙ/Λ</dc:title>
</cp:coreProperties>
</file>