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4362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  12-09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ριθμ. Πρωτ. 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39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105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ΠΑΝΑΛΗΨΗ ΤΗΣ ΠΡΟΣΚΛΗΣΗΣ ΥΠΟΒΟΛΗΣ ΠΡΟΣΦΟΡΩΝ  Νο 44/2017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ΤΗΝ ΠΡΟΜΗΘΕΙΑ  20  ΚΑΡΤΩΝ ΓΡΑΦΙΚΩΝΝ ΚΑΙ 20 ΣΚΛΗΡΩΝ ΔΙΣΚΩΝ ΓΙΑ ΑΠΟΚΑΤΑΣΤΑΣΗ ΒΛΑΒΩΝ ΚΑΙ ΑΝΑΒΑΘΜΙΣΗ Η/Υ  ΕΡΓΑΣΤΗΡΙΩΝ ΤΟΥ ΤΜΗΜΑΤΟΣ ΣΧΕΔΙΑΣΜΟΥ ΚΑΙ ΤΕΧΝΟΛΟΓΙΑΣ  ΞΥΛΟΥ  ΚΑΙ ΕΠΙΠΛΟΥ ΣΤΗΝ ΚΑΡΔΙΤΣ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6.5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8.06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15232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17312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10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ΩΦ7146914Κ-ΞΡ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Τρίτη   19 Σεπτεμβρίου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 Α)για την διαδικασία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 xml:space="preserve">Β) για την προμήθεια: </w:t>
            </w:r>
            <w:r>
              <w:rPr>
                <w:rFonts w:cs="Arial" w:ascii="Arial" w:hAnsi="Arial"/>
              </w:rPr>
              <w:t>Καραγεώργο Αντώνη  τηλ: 694593857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ΤΕΧΝΙΚΕΣ ΠΡΟΔΙΑΓΡΑΦΕ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άρτα γραφικών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566"/>
              <w:gridCol w:w="6677"/>
            </w:tblGrid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ηχανή Γραφικών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NVIDIA Quadro K420 ή ισοδύναμο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Μνήμη βίντεο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2GB DDR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CUDA CORES</w:t>
                  </w: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19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Bus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PCI-Express 2.0 x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4F4F4F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Memory Bandwidth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lang w:val="en-US"/>
                    </w:rPr>
                    <w:t>&gt;= 29 G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Ταχύτητα Μνήμης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128-bi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Max. Ανάλυ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3840 x 21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Σύνδε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Τουλάχιστον  DVI-D, DP(ver 1.2) 4 οθόνες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  <w:lang w:val="en-US"/>
                    </w:rPr>
                    <w:t>OpenGL</w:t>
                  </w: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4.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4F4F"/>
                      <w:shd w:fill="FFFFFF" w:val="clear"/>
                    </w:rPr>
                    <w:t>Εγγύηση:</w:t>
                  </w:r>
                </w:p>
              </w:tc>
              <w:tc>
                <w:tcPr>
                  <w:tcW w:w="6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&gt;= 3 έτη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κληρός Δίσκος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14" w:type="dxa"/>
                <w:left w:w="14" w:type="dxa"/>
                <w:bottom w:w="0" w:type="dxa"/>
                <w:right w:w="14" w:type="dxa"/>
              </w:tblCellMar>
            </w:tblPr>
            <w:tblGrid>
              <w:gridCol w:w="2174"/>
              <w:gridCol w:w="7206"/>
            </w:tblGrid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Τύπος:</w:t>
                  </w:r>
                  <w:r>
                    <w:rPr>
                      <w:rFonts w:cs="Tahoma" w:ascii="Tahoma" w:hAnsi="Tahoma"/>
                      <w:color w:val="4F4F4F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Στερεάς κατάστασης (SSD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eastAsia="Calibri" w:cs="Tahoma"/>
                      <w:b/>
                      <w:b/>
                      <w:bCs/>
                      <w:color w:val="4F4F4F"/>
                      <w:sz w:val="20"/>
                      <w:szCs w:val="20"/>
                      <w:shd w:fill="FFFFFF" w:val="clear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Μέγεθος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 xml:space="preserve">2,5 ‘’ ή 3,5 ‘’ (κατάλληλο μέγεθος για τοποθέτηση σε κουτί  </w:t>
                  </w:r>
                </w:p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                     </w:t>
                  </w:r>
                  <w:r>
                    <w:rPr>
                      <w:rFonts w:cs="Segoe UI" w:ascii="Segoe UI" w:hAnsi="Segoe UI"/>
                    </w:rPr>
                    <w:t>επιτραπέζιου Η/Υ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Διεπαφή:</w:t>
                  </w:r>
                  <w:r>
                    <w:rPr>
                      <w:rFonts w:cs="Tahoma" w:ascii="Tahoma" w:hAnsi="Tahoma"/>
                      <w:color w:val="4F4F4F"/>
                      <w:sz w:val="20"/>
                      <w:szCs w:val="20"/>
                      <w:shd w:fill="FFFFFF" w:val="clear"/>
                    </w:rPr>
                    <w:t> 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&gt;= SATA III 6Gb/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Χωρητικότητα: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&gt;= 500 GB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Web"/>
                    <w:spacing w:lineRule="atLeast" w:line="184" w:before="0" w:after="0"/>
                    <w:rPr>
                      <w:rFonts w:ascii="Segoe UI" w:hAnsi="Segoe UI" w:cs="Segoe UI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Μέγιστη Ταχύτητα Ανάγνωσης: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84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&gt;= 545M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Μέγιστη Ταχύτητα Εγγραφής: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6" w:hanging="346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&gt;= 5</w:t>
                  </w:r>
                  <w:r>
                    <w:rPr>
                      <w:rFonts w:cs="Segoe UI" w:ascii="Segoe UI" w:hAnsi="Segoe UI"/>
                      <w:lang w:val="en-US"/>
                    </w:rPr>
                    <w:t>2</w:t>
                  </w:r>
                  <w:r>
                    <w:rPr>
                      <w:rFonts w:cs="Segoe UI" w:ascii="Segoe UI" w:hAnsi="Segoe UI"/>
                    </w:rPr>
                    <w:t>5MB/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F4F4F"/>
                      <w:sz w:val="20"/>
                      <w:szCs w:val="20"/>
                      <w:shd w:fill="FFFFFF" w:val="clear"/>
                    </w:rPr>
                    <w:t>Εγγύηση:</w:t>
                  </w:r>
                </w:p>
              </w:tc>
              <w:tc>
                <w:tcPr>
                  <w:tcW w:w="72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Segoe UI" w:hAnsi="Segoe UI" w:eastAsia="Calibri" w:cs="Segoe U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Segoe UI" w:ascii="Segoe UI" w:hAnsi="Segoe UI"/>
                    </w:rPr>
                    <w:t>&gt;= 3 έτ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μάχια 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άρτες γραφικών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Σκληρός δίσκο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ότι αποδέχονται πλήρως και ανεπιφύλακτα τις τεχνικές προδιαγραφές της 2. 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Η παράδοση θα γίνει στο Τμήμα Σχεδιασμού και Τεχνολογίας Ξύλου και Επίπλου  του ΤΕΙ Θεσσαλίας στην Καρδίτσα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 ΜΠΑΤΗΣ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1:00Z</dcterms:created>
  <dc:creator>...</dc:creator>
  <dc:description/>
  <cp:keywords/>
  <dc:language>en-US</dc:language>
  <cp:lastModifiedBy>Mpoutla</cp:lastModifiedBy>
  <cp:lastPrinted>2017-09-12T12:30:00Z</cp:lastPrinted>
  <dcterms:modified xsi:type="dcterms:W3CDTF">2017-09-12T09:31:00Z</dcterms:modified>
  <cp:revision>7</cp:revision>
  <dc:subject/>
  <dc:title/>
</cp:coreProperties>
</file>