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9.100,00 €  (εννέα χιλιάδων εκατό ευρώ) για την προμήθεια εργαστηριακών αναλωσίμων για τις ανάγκες των εργαστηρίων των Τμημάτων της ΣΤΕΦ του ΤΕΙ Θεσσαλίας όπως περιγράφονται παρακάτω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Ηλεκτρολόγων Μηχανικών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3"/>
        <w:gridCol w:w="1418"/>
        <w:gridCol w:w="138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y 3πολικό με 1 ΝΟ επαφή 23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2ΝΟ+2NC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1ΝΟ+1NC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2ΝΟ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ομαγνητικό 2,5-4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ητικές επαφές πλαινές 1ΝΟ+1NC θεμο/τικο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πλό μπουτόν start-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χρονικό καθυστέρησης 23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κόκκινο 22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πράσινο 220V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1 επαφής 230V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οκκινο button CP1-10R-01 με μια επαφ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άσινο button CP1-10G-10 με μια επαφ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ράσινο button CP1-10G-20 με 2 επαφέ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αυτόματος 6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ελέ μινιατούρα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1 επαφής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ικρορελέ 2 επαφών 24VD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άση μικρορελ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όρνα πίνακα 4m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λώδιο NYAF 1,5mm2 100μέτρ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κροχιτώνια 100 τε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wifi plu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A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αλκαλικές 1,5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76/</w:t>
            </w:r>
            <w:r>
              <w:rPr>
                <w:color w:val="000000"/>
                <w:lang w:val="en-US"/>
              </w:rPr>
              <w:t>LR</w:t>
            </w:r>
            <w:r>
              <w:rPr>
                <w:color w:val="000000"/>
              </w:rPr>
              <w:t>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αλκαλικές 9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 πλακ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Μπαταρίες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TS</w:t>
            </w:r>
            <w:r>
              <w:rPr>
                <w:color w:val="000000"/>
              </w:rPr>
              <w:t xml:space="preserve"> τύπου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20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Πουάρ πιεσομέτρου με βαλβίδα (συσκευής </w:t>
            </w:r>
            <w:r>
              <w:rPr>
                <w:color w:val="000000"/>
                <w:lang w:val="en-US"/>
              </w:rPr>
              <w:t>Millikan</w:t>
            </w:r>
            <w:r>
              <w:rPr>
                <w:color w:val="000000"/>
              </w:rPr>
              <w:t>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ΚΟΠΤΗΣ ΔΙΑΡΡΟΗΣ4P40A/30m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ιακόπτες κομιτατερ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ιακόπτες αλλερετουρ ακραίο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ΥΑ 10 mm  πολυκλ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ΥΑ ΚΑΛΩΔΙΑ ΜΟΝΟΚΛ. 1,5 mm των 100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ΙΚΟ ΡΕΛΕ 4,2 KW 1NC A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ΘΕΡΜΙΚΟ ΡΕΛ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ΟΗΘ. ΕΠΑΦΕΣ 1ΝΟ+1Ν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ΡΕΛΕ TRQ ΟΚΤΑ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ΑΣΗ ΟΚΤΑ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START STOP ΛΑΥΣ 5-Β2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ΠΑΛΛΑΣΤ ΦΘΟΡΙΣΜΟΥ 18W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ER 4-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OYI ΛΑΜΠΑΣ ΦΘΟΡ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2START 1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ΠΟΥΤΟΝΙΕΡΑ 3START 1STO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RED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100Κ ΜΠΟΥΤΟΝ GREEN N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Πολιτικών Μηχανικών ΤΕ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17"/>
        <w:gridCol w:w="1418"/>
        <w:gridCol w:w="13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ΕΝΤΟ ΥΨΗΛΗΣ ΑΝΤΟΧΗΣ (</w:t>
            </w:r>
            <w:r>
              <w:rPr>
                <w:lang w:val="en-US"/>
              </w:rPr>
              <w:t>BASIS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σακιά (40</w:t>
            </w:r>
            <w:r>
              <w:rPr>
                <w:lang w:val="en-US"/>
              </w:rPr>
              <w:t>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ΜΕΝΤ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σακιά </w:t>
            </w:r>
            <w:r>
              <w:rPr>
                <w:lang w:val="en-US"/>
              </w:rPr>
              <w:t>(50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ΜΠΙ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σάκ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ΥΣΤΟΠΟΙΗ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ΡΑΔ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ΑΧ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.00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ΠΟΛΥΠΡΟΠΥΛΕ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ΧΑΛΥΒΔΙΝ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Σύρματα (μπομπίνες μικρές) για ηλεκτρο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Ηλεκτρικό Πιστόλι σιλικόν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 xml:space="preserve">Μπαταρίες όλα τα είδη </w:t>
            </w:r>
            <w:r>
              <w:rPr>
                <w:iCs/>
                <w:lang w:val="en-US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Μπαλαντέζα 5 μέτρων (1 θέσης) διακόπτη 5 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Σέτ (Κόφτες, μυτοτσίμπιδα, κ.λ.π.) για ηλεκτρον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  <w:lang w:val="en-US"/>
              </w:rPr>
            </w:pPr>
            <w:r>
              <w:rPr>
                <w:iCs/>
                <w:spacing w:val="6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lang w:eastAsia="zh-CN"/>
              </w:rPr>
              <w:t xml:space="preserve">Πολύμπριζα προστασίας – πολλαπλής αποκοπής υπολογιστ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pacing w:val="60"/>
              </w:rPr>
            </w:pPr>
            <w:r>
              <w:rPr>
                <w:iCs/>
                <w:spacing w:val="6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60"/>
              </w:rPr>
            </w:pPr>
            <w:r>
              <w:rPr>
                <w:iCs/>
                <w:spacing w:val="6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Μηχανικών Πληροφορικής ΤΕ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3"/>
        <w:gridCol w:w="1417"/>
        <w:gridCol w:w="1418"/>
        <w:gridCol w:w="125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2 μέτρων (3 θέσεων) με διακόπτ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1 μέτρου (5 θέσεων) με διακόπτ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5 μέτρων (1 θέσης) διακόπτη 5 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Μπαλαντέζες 10 μέτρων (1 θέσης) με διακόπτη 5 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Πολύμπριζα προστασίας – πολλαπλής αποκοπής υπολογιστώ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ύρματα (πομπίνες μικρές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Κολλητήρια Ηλεκτρονικών Κατασκευώ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έτ (Κόφτες, μυτοτσίμπιδα, κ.λ.π.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Σέτ (Κατσαβίδια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Κόλληση καθαρό καλάι (πομπίνες μικρές) για ηλεκτρονικά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Ηλεκτρικός </w:t>
            </w:r>
            <w:r>
              <w:rPr>
                <w:color w:val="000000"/>
                <w:lang w:val="en-GB" w:eastAsia="zh-CN"/>
              </w:rPr>
              <w:t>Adaptor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val="en-GB" w:eastAsia="zh-CN"/>
              </w:rPr>
              <w:t>UK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  <w:lang w:val="en-GB" w:eastAsia="zh-CN"/>
              </w:rPr>
              <w:t>USA</w:t>
            </w:r>
            <w:r>
              <w:rPr>
                <w:color w:val="000000"/>
                <w:lang w:eastAsia="zh-CN"/>
              </w:rPr>
              <w:t xml:space="preserve"> σε σούκ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shd w:fill="F6F7F8" w:val="clear"/>
                <w:lang w:eastAsia="zh-CN"/>
              </w:rPr>
              <w:t>Πιστόλι σιλικόν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7F8" w:val="clear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Κατσαβίδια μικρά ωρολογοποιο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7F8" w:val="clear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Αλφάδι  μικρ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Μπαταρίες όλα τα είδη </w:t>
            </w:r>
            <w:r>
              <w:rPr>
                <w:color w:val="000000"/>
                <w:lang w:val="en-GB" w:eastAsia="zh-CN"/>
              </w:rPr>
              <w:t>A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Πολύπριζα 4 τουλάχιστον θέσε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eadboard Power Supply 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val="en-US" w:eastAsia="zh-CN"/>
              </w:rPr>
              <w:t>Breadboard Jumper Cables M/M (</w:t>
            </w:r>
            <w:r>
              <w:rPr>
                <w:lang w:eastAsia="zh-CN"/>
              </w:rPr>
              <w:t>Σετ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read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ed (κόκκινα, κίτρινα, πράσινα, μπλ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) =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Αντιστάσεις 1/2 W, 337Ω, 500Ω, 1Κ, 2Κ, 3Κ, 10Κ, 27K, 100Κ, 270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)=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Δίοδοι 1Ν4148, 1Ν4001, Ζενερ 3.3V, 1.3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100 έκαστος)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Transistor 2N2222A, 2N3904, 2N54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(100 έκαστο)=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rimmer 1K,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 έκαστο=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pamp 741 , LM358 ή αντίστοιχο (through ho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Μπαταρίες 9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ΣΤΞΕ Τ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"/>
        <w:gridCol w:w="15"/>
        <w:gridCol w:w="1386"/>
        <w:gridCol w:w="16"/>
        <w:gridCol w:w="15"/>
        <w:gridCol w:w="1387"/>
        <w:gridCol w:w="16"/>
        <w:gridCol w:w="15"/>
        <w:gridCol w:w="1275"/>
        <w:gridCol w:w="31"/>
      </w:tblGrid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μποτισμένη ξυλεία πεύκου 75 </w:t>
            </w:r>
            <w:r>
              <w:rPr>
                <w:lang w:val="en-US"/>
              </w:rPr>
              <w:t>x</w:t>
            </w:r>
            <w:r>
              <w:rPr/>
              <w:t xml:space="preserve"> 150 – 3,00 </w:t>
            </w:r>
            <w:r>
              <w:rPr>
                <w:lang w:val="en-US"/>
              </w:rPr>
              <w:t>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κ.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με παξιμάδι 6 x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με παξιμάδι 8 x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όκος ξύλου σε διάφορα χρώματ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τόκος σιδή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άντια μιας χρήση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άσκες μιας χρήσ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φυριά 200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ένσες (μονωμένες λαβές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έτρα ξύλιν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υλά Φ 150 Νο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υλά Φ 150 Νο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   Νο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  Νο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α στρογγ. Φ 125  Νο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ο ρολλό πλάτους 10 cm  No 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ΡΟ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υαλόχαρτο ρολλό πλάτους 10 cm  No 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ΡΟ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νζινόκολλα 100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ύτες κατσαβιδιού PZ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εντεσέδες πόρτας τύπου "Βαρελάκι" Β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ΟΥΤΙ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,5 x 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ΚΟΥΤΙΑ 2</w:t>
            </w:r>
            <w:bookmarkEnd w:id="0"/>
            <w:bookmarkEnd w:id="1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</w:t>
            </w:r>
            <w:bookmarkStart w:id="2" w:name="OLE_LINK4"/>
            <w:bookmarkStart w:id="3" w:name="OLE_LINK3"/>
            <w:bookmarkEnd w:id="2"/>
            <w:bookmarkEnd w:id="3"/>
            <w:r>
              <w:rPr/>
              <w:t>,5 x 20</w:t>
            </w:r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3,5 x 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4,0 x 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ίδες 5 x 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ρός πολυουρεθάν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 Α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έλλα  2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έλλα  8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Χαρτοταινίες 2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Μονωτικές ταινίε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ντισκωριακό spra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λειδαριές ασφαλείας θυρώ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2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εντραδόροι καβίλιας 8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3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4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8575</wp:posOffset>
                  </wp:positionV>
                  <wp:extent cx="485775" cy="0"/>
                  <wp:effectExtent l="0" t="0" r="0" b="0"/>
                  <wp:wrapNone/>
                  <wp:docPr id="5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Κεντραδόροι καβίλιας 10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ακίδας 8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ακίδας 10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ρυπάνια μετάλλου  2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αρπέλλα  10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καρπέλλα  1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Γωνιές επιπλοποιού μεταλλικές 30 c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όντρα πλακέ γυμνό, πάχους 4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DF με επένδυση  Δρυς 20mm </w:t>
            </w:r>
            <w:bookmarkStart w:id="6" w:name="OLE_LINK11"/>
            <w:bookmarkStart w:id="7" w:name="OLE_LINK10"/>
            <w:bookmarkStart w:id="8" w:name="OLE_LINK9"/>
            <w:r>
              <w:rPr/>
              <w:t>(3,05 x 1,22 m)</w:t>
            </w:r>
            <w:bookmarkEnd w:id="6"/>
            <w:bookmarkEnd w:id="7"/>
            <w:bookmarkEnd w:id="8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DF με επένδυση  Δρυς 31mm  (3,05 x 1,22 m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Φύλλ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όλλα λευκή 5lit No 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ιά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2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35 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13"/>
            <w:bookmarkStart w:id="10" w:name="OLE_LINK12"/>
            <w:r>
              <w:rPr/>
              <w:t>ΡΟΛΛΟ 1</w:t>
            </w:r>
            <w:bookmarkEnd w:id="9"/>
            <w:bookmarkEnd w:id="10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με κόλλα 22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αινία περιθωρίου από καπλαμά Δρύς με κόλλα 35m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ΟΛΛ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λώνες επικολλητής ξυλείας πεύκου 90 Χ 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ΡΕΧ. ΜΕΤΡΑ 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οκοθήκες κολονών μεταλλικές γαλβανισμένε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ΕΜΑΧΙΑ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Βερνίκια εμποτισμού οικολογικά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 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Φύλλο Bals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U Κόλλα Υγρή για Ξύλο &amp; Χαρτί Hart 35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HU Κόλλα Stick 8.2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Ράβδοι Σιλικόνης 11mmx20cm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 ZHS-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ZHS-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UARE END MILL (HIGH SPEED STEEL) ZHS-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ΕΙΑΝΤΙΚΟΣ ΣΠΟΓΓΟΣ 4 ΠΛΕΥΡΕΣ 120 - 150 ΜΕΣΑΙΟ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ΛΕΙΑΝΤΙΚΟΣ ΣΠΟΓΓΟΣ 4 ΠΛΕΥΡΕΣ 120-180 ΨΙΛΟ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ΕΤ ΑΚΟΥΑΡΕΛΕΣ ΚΥΒΟΙ VANGOGH 24TMX TALENS ΠΛΑΣΤ. ΚΑΣΕΤ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ΑΧΙΟ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ΖΩΙΚΗ ΚΟΛΛΑ(ΨΑΡΟΚΟΛΛΑ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ΙΛ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1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ΠΙΝΕΛΟ ΒΑΦΗΣ ΞΥΛΙΝΗ ΛΑΒΗ 3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ΤΕΡΕΒΙΝΘΕΛΑΙΟ ΦΥΤΙΚ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Lit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ITE SPIRIT 10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ΡΙ RENAISSANCE 20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ΚΕΡΙ ΚΑΡΝΑΟΥΜΠ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ΙΛΑ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ΑΒΡΩΤΙΚΟ ΒΕΡΝ. (ΝΕΟ) NITROMORS  75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ΔΙΑΒΡΩΤΙΚΟ ΧΡΩΜ. (ΝΕΟ) NITROMORS  750M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RNICIATORE ACIDO 1KG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RNICIATORE DELICATO  1 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ΙΘΑΝΟΛΗ 99% 2,5lt ΠΛ. ΜΕΤOΥΣΙΩΜΕΝΗ MERCK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ΥΡΙΓΓΑ 100ml ΜΕΓΑΛΟ ΣΤΟΜΙΟ ΜΕ ΜΕΤΑΤΡΟΠΕΑ LUE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ΣΑΠΩΝΑΣ TEXAPON N70 1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ΑΧΙΑ 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ΑΚΕΤΟΝΗ ΧΗΜ. ΚΑΘ. 99,5% 20L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ΗΛΕ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ΕΡΝΙΚΙ 10 GLOSS -10 MA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ΙΑΛΥΤΙΚΟ ΠΟΛΥΟΥΡΕΘΑΝΗ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ΕΜ</w:t>
            </w:r>
            <w:r>
              <w:rPr>
                <w:lang w:val="en-US"/>
              </w:rPr>
              <w:t xml:space="preserve"> 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∆</w:t>
            </w:r>
            <w:r>
              <w:rPr>
                <w:color w:val="000000"/>
              </w:rPr>
              <w:t>ΙΑΛΥΤΙΚΟ ΝΙΤ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ΙΛΑ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ΣΕΤΟ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 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ΟΥΡΦΑΣΕ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ΤΕΜ 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ΒΕΡΝΙΚΙ ΕΞΩΤΕΡΙΚΗΣ ΧΡΗΣΗΣ ΚΑΡΥ∆Ι ΣΚΟΥΡ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 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ΟΜΑΛΑΚΑ ΕΤΟΙΜΗ ΠΡΟΣ ΧΡΗΣ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ΚΑΡΥ∆Ι BAΦΗ ΝΕΡΟ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ΚΕΡΑΣΙΑ ΒΑΦΗ ΝΕΡΟ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ΤΡΙΒΕΙΟΥ Φ.150, Νο80,100,120,150,220,240,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ΜΕΤΡΟΥ ΜΕ ΑΥΤΟΚΟΛΛΗΤΟ12CM ΦΑΡ∆ΟΣ Νο80, 100, 120, 150, 220, 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ΤΡΙΒΕΙΟΥ Φ.125, Νο80,100,120,150,220,240,3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ΑΛΟΧΑΡΤΑ ΓΙΑ ΑΠΟΧΑΡΤΑΡΙΣΜΑ (ΣΦΟΥΓΓΑΡΑΚΙΑ 50Χ0,6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  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Πολιτικών Μηχανικών ΤΕ Τρικάλ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ΕΝΤΟ ΗΡΑΚΛΗΣ ΥΨΗΛΗΣ ΑΝΤΟΧΗΣ (</w:t>
            </w:r>
            <w:r>
              <w:rPr>
                <w:lang w:val="en-US"/>
              </w:rPr>
              <w:t>BASIS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σακιά (40</w:t>
            </w:r>
            <w:r>
              <w:rPr>
                <w:lang w:val="en-US"/>
              </w:rPr>
              <w:t>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ΜΕΝΤΟ ΗΡΑΚΛ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σακιά </w:t>
            </w:r>
            <w:r>
              <w:rPr>
                <w:lang w:val="en-US"/>
              </w:rPr>
              <w:t>(50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ΥΡ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Μ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ΜΠΙ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BIG BA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ΥΣΤΟΠΟΙΗ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ΡΑΔ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ΑΧΥΝ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ΥΒΑΣ Φ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ΠΟΛΥΠΡΟΠΥΛΕΝ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ΝΕΣ ΧΑΛΥΒΔΙΝΕ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ΥΠΕΡΗΧ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ΚΡΟΥΣΙΜΕΤΡ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ΑΡΙΕΣ (</w:t>
            </w:r>
            <w:r>
              <w:rPr>
                <w:lang w:val="en-US"/>
              </w:rPr>
              <w:t>LAS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 (</w:t>
            </w:r>
            <w:r>
              <w:rPr/>
              <w:t>ΑΑ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ΤΑΡΙΕ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(AA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ΤΣΑΛΟΚΑΡΦ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ΚΟΥΤ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RAY </w:t>
            </w:r>
            <w:r>
              <w:rPr/>
              <w:t xml:space="preserve">ΚΟΚΚΙΝΟ ΑΝΕΞΙΤΗ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ΦΠ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0/4/2015 ημέρα Δευτέρα και ώρα 13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Δευτέρα 20/4/2015) ώρα 13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7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TEI  Larisas</dc:creator>
  <dc:description/>
  <cp:keywords/>
  <dc:language>en-US</dc:language>
  <cp:lastModifiedBy>Φώτης</cp:lastModifiedBy>
  <cp:lastPrinted>2015-04-08T09:53:00Z</cp:lastPrinted>
  <dcterms:modified xsi:type="dcterms:W3CDTF">2015-04-08T07:46:00Z</dcterms:modified>
  <cp:revision>8</cp:revision>
  <dc:subject/>
  <dc:title>ΤΕΧΝΙΚΗ ΥΠΗΡΕΣΙΑ ΤΕΙ/Λ</dc:title>
</cp:coreProperties>
</file>