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803"/>
        <w:gridCol w:w="4066"/>
        <w:gridCol w:w="376"/>
      </w:tblGrid>
      <w:tr>
        <w:trPr>
          <w:trHeight w:val="2127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AutoShape 1" descr="https://myweb.teilar.gr/src/download.php?passed_id=4611&amp;mailbox=INBOX&amp;ent_id=3&amp;absolute_dl=tru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36980" cy="1189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spacing w:lineRule="auto" w:line="240" w:before="40" w:after="0"/>
              <w:ind w:left="81" w:right="-5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άρισα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εκεμβρίου 2014</w:t>
            </w:r>
          </w:p>
          <w:p>
            <w:pPr>
              <w:pStyle w:val="Normal"/>
              <w:spacing w:lineRule="auto" w:line="240" w:before="40" w:after="0"/>
              <w:ind w:left="8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40" w:after="0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ιθ. Πρωτ. ΤΕ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798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0" w:right="-108" w:hanging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0" w:right="-108" w:hanging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ΚΟ ΕΚΠΑΙΔΕΥΤΙΚΟ ΙΔΡΥΜΑ (Τ.Ε.Ι.) ΘΕΣΣΑΛ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0" w:right="-108" w:hanging="0"/>
              <w:jc w:val="center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0" w:right="-108" w:hanging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ΙΟΙΚΗΤΙΚ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0" w:right="-108" w:hanging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ΗΜΑ ΣΥΛΛΟΓΙΚΩΝ &amp; ΑΤΟΜΙΚΩ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0" w:right="-10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ΟΡΓΑΝΩΝ ΚΑΙ ΕΠΙΤΡΟΠ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0" w:right="-108" w:hanging="0"/>
              <w:jc w:val="center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spacing w:lineRule="auto" w:line="240" w:before="40" w:after="0"/>
              <w:ind w:left="-108" w:right="-58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ρος: </w:t>
            </w:r>
            <w:r>
              <w:rPr>
                <w:rFonts w:cs="Arial" w:ascii="Arial" w:hAnsi="Arial"/>
                <w:sz w:val="20"/>
                <w:szCs w:val="20"/>
              </w:rPr>
              <w:t>Μέλη Συνέλευσης Ειδικής Σύνθεσης</w:t>
            </w:r>
          </w:p>
          <w:p>
            <w:pPr>
              <w:pStyle w:val="Normal"/>
              <w:spacing w:lineRule="auto" w:line="240" w:before="40" w:after="0"/>
              <w:ind w:left="-108" w:right="-588" w:firstLine="615"/>
              <w:rPr/>
            </w:pPr>
            <w:r>
              <w:rPr>
                <w:rFonts w:cs="Arial" w:ascii="Arial" w:hAnsi="Arial"/>
                <w:sz w:val="20"/>
                <w:szCs w:val="20"/>
              </w:rPr>
              <w:t>Τ.Ε.Ι. Θεσσαλίας</w:t>
            </w:r>
          </w:p>
          <w:p>
            <w:pPr>
              <w:pStyle w:val="Normal"/>
              <w:spacing w:lineRule="auto" w:line="240" w:before="40" w:after="0"/>
              <w:ind w:left="507" w:right="-5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Ως πίνακας αποδεκτών)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Ταχ. Δ/νση: ΤΕΙ Θεσσαλί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: 41110 Λάρισ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: Γ. Πουρνάρ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 2410 684 4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2410 610 8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: gram_symb@teilar.gr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left="-104" w:right="-22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90" w:right="-344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right="-108" w:hanging="9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993" w:right="-108" w:hanging="960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el-GR"/>
              </w:rPr>
              <w:t>ΘΕΜΑ</w:t>
            </w:r>
            <w:r>
              <w:rPr>
                <w:rFonts w:eastAsia="Times New Roman" w:cs="Arial" w:ascii="Arial" w:hAnsi="Arial"/>
                <w:b/>
                <w:lang w:eastAsia="el-GR"/>
              </w:rPr>
              <w:t>: «</w:t>
            </w:r>
            <w:r>
              <w:rPr>
                <w:rFonts w:cs="Arial" w:ascii="Arial" w:hAnsi="Arial"/>
                <w:b/>
              </w:rPr>
              <w:t xml:space="preserve">Πρόσκληση σε συνεδρίαση της Συνέλευσης Ειδικής Σύνθεσης (Σ.Ε.Σ.) του </w:t>
            </w:r>
            <w:r>
              <w:rPr>
                <w:rFonts w:eastAsia="Times New Roman" w:cs="Arial" w:ascii="Arial" w:hAnsi="Arial"/>
                <w:b/>
                <w:lang w:eastAsia="el-GR"/>
              </w:rPr>
              <w:t>Τ.Ε.Ι. Θεσσαλίας»</w:t>
            </w:r>
          </w:p>
          <w:p>
            <w:pPr>
              <w:pStyle w:val="Normal"/>
              <w:spacing w:lineRule="auto" w:line="264" w:before="4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ρακαλούμε, όπως στις </w:t>
      </w:r>
      <w:r>
        <w:rPr>
          <w:rFonts w:cs="Arial" w:ascii="Arial" w:hAnsi="Arial"/>
          <w:b/>
          <w:bCs/>
        </w:rPr>
        <w:t>19 Δεκεμβρίου 2014</w:t>
      </w:r>
      <w:r>
        <w:rPr>
          <w:rFonts w:cs="Arial" w:ascii="Arial" w:hAnsi="Arial"/>
        </w:rPr>
        <w:t xml:space="preserve">, ημέρα </w:t>
      </w:r>
      <w:r>
        <w:rPr>
          <w:rFonts w:cs="Arial" w:ascii="Arial" w:hAnsi="Arial"/>
          <w:b/>
        </w:rPr>
        <w:t xml:space="preserve">Παρασκευή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</w:rPr>
        <w:t>13:00</w:t>
      </w:r>
      <w:r>
        <w:rPr>
          <w:rFonts w:cs="Arial" w:ascii="Arial" w:hAnsi="Arial"/>
        </w:rPr>
        <w:t>, προσέλθετε στην αίθουσα συσκέψεων του Συνεδριακού Κέντρου του Ιδρύματος, σε συνεδρίαση της Συνέλευσης Ειδικής Σύνθεσης (Σ.Ε.Σ.) του Τ.Ε.Ι. Θεσσαλίας, με το παρακάτω μοναδικό θέμα ημερήσιας διάταξη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Δημιουργία νέου έργου από την παρακράτηση του 25% των Π.Μ.Σ. του Τμήματος Νοσηλευτικής για την κάλυψη των λειτουργικών δαπανών του ιδρύματο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u w:val="single"/>
          <w:lang w:eastAsia="el-GR"/>
        </w:rPr>
      </w:pPr>
      <w:r>
        <w:rPr>
          <w:rFonts w:eastAsia="Times New Roman" w:cs="Arial" w:ascii="Arial" w:hAnsi="Arial"/>
          <w:bCs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Γραμματέας της Συνέλευσης ορίζεται η κ. Γραμματή Πουρνάρα, με αναπληρώτριά της την κ. Θεοδώρα Μακρή, υπάλληλοι του Τμήματος Συλλογικών και Ατομικών Οργάνων και Επιτροπώ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ε περίπτωση ασθενείας ή άλλου σοβαρού κωλύματος παρακαλούμε να ενημερωθούν οι αναπληρωτές σας, με ευθύνη σ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Σε περίπτωση μη απαρτίας, η Σ.Ε.Σ. θα πραγματοποιηθεί  τη Δευτέρα 22 Δεκεμβρίου  2014, την ίδια ώρα και στον ίδιο χώρο.</w:t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958" w:hRule="atLeast"/>
        </w:trPr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O</w:t>
            </w:r>
            <w:r>
              <w:rPr>
                <w:rFonts w:eastAsia="Times New Roman" w:cs="Arial" w:ascii="Arial" w:hAnsi="Arial"/>
                <w:lang w:eastAsia="el-GR"/>
              </w:rPr>
              <w:t xml:space="preserve"> ΠΡΟΕΔΡΟΣ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ΟΥ Τ.Ε.Ι. ΘΕΣΣΑΛΙΑΣ</w:t>
            </w:r>
          </w:p>
          <w:p>
            <w:pPr>
              <w:pStyle w:val="Normal"/>
              <w:spacing w:lineRule="auto" w:line="240" w:before="0" w:after="0"/>
              <w:ind w:left="601" w:firstLine="3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601" w:firstLine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601" w:firstLine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ΝΑΓΙΩΤΗΣ ΓΟΥΛΑΣ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cs="Arial" w:ascii="Arial" w:hAnsi="Arial"/>
              </w:rPr>
              <w:t>ΚΑΘΗΓΗΤΗ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4" w:firstLine="181"/>
        <w:outlineLvl w:val="1"/>
        <w:rPr>
          <w:rFonts w:ascii="Arial" w:hAnsi="Arial" w:eastAsia="Times New Roman" w:cs="Arial"/>
          <w:b/>
          <w:b/>
          <w:i/>
          <w:i/>
          <w:iCs/>
          <w:u w:val="single"/>
          <w:lang w:eastAsia="el-GR"/>
        </w:rPr>
      </w:pPr>
      <w:r>
        <w:rPr>
          <w:rFonts w:eastAsia="Times New Roman" w:cs="Arial" w:ascii="Arial" w:hAnsi="Arial"/>
          <w:b/>
          <w:i/>
          <w:iCs/>
          <w:u w:val="single"/>
          <w:lang w:eastAsia="el-GR"/>
        </w:rPr>
        <w:t>ΠΙΝΑΚΑΣ ΑΠΟΔΕΚΤΩ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4" w:firstLine="181"/>
        <w:outlineLvl w:val="1"/>
        <w:rPr>
          <w:rFonts w:ascii="Arial" w:hAnsi="Arial" w:eastAsia="Times New Roman" w:cs="Arial"/>
          <w:b/>
          <w:b/>
          <w:i/>
          <w:i/>
          <w:iCs/>
          <w:sz w:val="10"/>
          <w:szCs w:val="10"/>
          <w:u w:val="single"/>
          <w:lang w:eastAsia="el-GR"/>
        </w:rPr>
      </w:pPr>
      <w:r>
        <w:rPr>
          <w:rFonts w:eastAsia="Times New Roman" w:cs="Arial" w:ascii="Arial" w:hAnsi="Arial"/>
          <w:b/>
          <w:i/>
          <w:iCs/>
          <w:sz w:val="10"/>
          <w:szCs w:val="10"/>
          <w:u w:val="single"/>
          <w:lang w:eastAsia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32" w:hanging="284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 xml:space="preserve">Ευστάθιος Βελισσαρίου, Αναπληρωτής Πρόεδρος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32" w:hanging="284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 xml:space="preserve">Μιχαήλ Βλαχογιάννης, Αναπληρωτής Πρόεδρος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32" w:hanging="284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 xml:space="preserve">Χρυσάφης Χαρτώνας, Αναπληρωτής Πρόεδρος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6"/>
        <w:rPr>
          <w:rFonts w:ascii="Arial" w:hAnsi="Arial" w:cs="Arial"/>
        </w:rPr>
      </w:pPr>
      <w:r>
        <w:rPr>
          <w:rFonts w:cs="Arial" w:ascii="Arial" w:hAnsi="Arial"/>
        </w:rPr>
        <w:t>Πίνακας ανακοινώσεω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6"/>
        <w:rPr>
          <w:rFonts w:ascii="Arial" w:hAnsi="Arial" w:cs="Arial"/>
        </w:rPr>
      </w:pPr>
      <w:r>
        <w:rPr>
          <w:rFonts w:cs="Arial" w:ascii="Arial" w:hAnsi="Arial"/>
        </w:rPr>
        <w:t>Ιστότοπο Ιδρύματο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4" w:firstLine="181"/>
        <w:outlineLvl w:val="2"/>
        <w:rPr>
          <w:rFonts w:ascii="Arial" w:hAnsi="Arial" w:eastAsia="Times New Roman" w:cs="Arial"/>
          <w:b/>
          <w:b/>
          <w:bCs/>
          <w:i/>
          <w:i/>
          <w:u w:val="single"/>
          <w:lang w:eastAsia="el-GR"/>
        </w:rPr>
      </w:pPr>
      <w:r>
        <w:rPr>
          <w:rFonts w:eastAsia="Times New Roman" w:cs="Arial" w:ascii="Arial" w:hAnsi="Arial"/>
          <w:b/>
          <w:bCs/>
          <w:i/>
          <w:u w:val="single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right="34" w:hanging="0"/>
        <w:outlineLvl w:val="2"/>
        <w:rPr>
          <w:rFonts w:ascii="Arial" w:hAnsi="Arial" w:eastAsia="Times New Roman" w:cs="Arial"/>
          <w:b/>
          <w:b/>
          <w:bCs/>
          <w:i/>
          <w:i/>
          <w:u w:val="single"/>
          <w:lang w:eastAsia="el-GR"/>
        </w:rPr>
      </w:pPr>
      <w:r>
        <w:rPr>
          <w:rFonts w:eastAsia="Times New Roman" w:cs="Arial" w:ascii="Arial" w:hAnsi="Arial"/>
          <w:b/>
          <w:bCs/>
          <w:i/>
          <w:u w:val="single"/>
          <w:lang w:eastAsia="el-GR"/>
        </w:rPr>
        <w:t>Τακτικά μέλ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right="34" w:firstLine="181"/>
        <w:outlineLvl w:val="2"/>
        <w:rPr>
          <w:rFonts w:ascii="Arial" w:hAnsi="Arial" w:eastAsia="Times New Roman" w:cs="Arial"/>
          <w:b/>
          <w:b/>
          <w:bCs/>
          <w:i/>
          <w:i/>
          <w:sz w:val="10"/>
          <w:szCs w:val="10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i/>
          <w:sz w:val="10"/>
          <w:szCs w:val="10"/>
          <w:u w:val="single"/>
          <w:lang w:eastAsia="el-G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32" w:hanging="36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Σπυρίδων Κωτσόπουλος, Διευθυντής Σ.Τ.ΕΦ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32" w:hanging="36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 xml:space="preserve">Παναγιώτης Πλαγεράς, Διευθυντής Σ.Ε.Υ.Π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32" w:hanging="36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Ανάργυρος Μουλάς, Διευθυντής Σ.ΤΕ.Γ. &amp; ΤΕ.Τ. &amp; 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32" w:hanging="36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Γεώργιος Μπλάνας, Διευθυντής Σ.Δ.Ο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el-GR"/>
        </w:rPr>
      </w:pPr>
      <w:r>
        <w:rPr>
          <w:rFonts w:eastAsia="Times New Roman" w:cs="Arial" w:ascii="Arial" w:hAnsi="Arial"/>
          <w:lang w:eastAsia="el-GR"/>
        </w:rPr>
        <w:t>Ιωάννης Παπαδημόπουλος, Πρόεδρος του Τμήματος Διοίκησης Επιχειρήσεων της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Arial" w:hAnsi="Arial" w:eastAsia="Times New Roman" w:cs="Arial"/>
          <w:b/>
          <w:b/>
          <w:u w:val="single"/>
          <w:lang w:eastAsia="el-GR"/>
        </w:rPr>
      </w:pPr>
      <w:r>
        <w:rPr>
          <w:rFonts w:eastAsia="Times New Roman" w:cs="Arial" w:ascii="Arial" w:hAnsi="Arial"/>
          <w:lang w:eastAsia="el-GR"/>
        </w:rPr>
        <w:t>Σ.Δ.Ο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Ευαγγελία Κοτρώτσιου, Πρόεδρος του Τμήματος Νοσηλευτικής της Σ.Ε.Υ.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32" w:hanging="360"/>
        <w:jc w:val="both"/>
        <w:rPr/>
      </w:pPr>
      <w:r>
        <w:rPr>
          <w:rFonts w:eastAsia="Times New Roman" w:cs="Arial" w:ascii="Arial" w:hAnsi="Arial"/>
          <w:lang w:eastAsia="el-GR"/>
        </w:rPr>
        <w:t>Ηλίας Σάββας, Πρόεδρος του Τμήματος Μηχανικών Πληροφορικής Τ.Ε. της Σ.Τ.ΕΦ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27" w:hanging="360"/>
        <w:jc w:val="both"/>
        <w:rPr/>
      </w:pPr>
      <w:r>
        <w:rPr>
          <w:rFonts w:eastAsia="Times New Roman" w:cs="Arial" w:ascii="Arial" w:hAnsi="Arial"/>
          <w:lang w:eastAsia="el-GR"/>
        </w:rPr>
        <w:t>Ιωάννης Κεχαγιάς, Πρόεδρος του Τμήματος Ηλεκτρολόγων Μηχανικών Τ.Ε. της Σ.Τ.ΕΦ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27" w:hanging="360"/>
        <w:jc w:val="both"/>
        <w:rPr/>
      </w:pPr>
      <w:r>
        <w:rPr>
          <w:rFonts w:eastAsia="Times New Roman" w:cs="Arial" w:ascii="Arial" w:hAnsi="Arial"/>
          <w:lang w:eastAsia="el-GR"/>
        </w:rPr>
        <w:t>Σταύρος Λαλάς, Πρόεδρος του Τμήματος Τεχνολογίας Τροφίμων της</w:t>
      </w:r>
      <w:r>
        <w:rPr>
          <w:rFonts w:cs="ArialMT" w:ascii="ArialMT" w:hAnsi="ArialMT"/>
          <w:lang w:eastAsia="el-GR"/>
        </w:rPr>
        <w:t xml:space="preserve"> </w:t>
      </w:r>
      <w:r>
        <w:rPr>
          <w:rFonts w:eastAsia="Times New Roman" w:cs="Arial" w:ascii="Arial" w:hAnsi="Arial"/>
          <w:lang w:eastAsia="el-GR"/>
        </w:rPr>
        <w:t>Σ.ΤΕ.Γ. &amp; ΤΕ.Τ. &amp; 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32" w:hanging="36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 xml:space="preserve">Κωνσταντίνος Δεληγιάννης, Πρόεδρος του Τμήματος Διατροφής και Διαιτολογίας </w:t>
      </w:r>
      <w:r>
        <w:rPr>
          <w:rFonts w:cs="ArialMT" w:ascii="ArialMT" w:hAnsi="ArialMT"/>
          <w:lang w:eastAsia="el-GR"/>
        </w:rPr>
        <w:t>τη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32" w:hanging="36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Σ.ΤΕ.Γ. &amp; ΤΕ.Τ. &amp; 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32" w:hanging="360"/>
        <w:jc w:val="both"/>
        <w:rPr/>
      </w:pPr>
      <w:r>
        <w:rPr>
          <w:rFonts w:cs="Arial" w:ascii="Arial" w:hAnsi="Arial"/>
          <w:lang w:eastAsia="el-GR"/>
        </w:rPr>
        <w:t>Ε</w:t>
      </w:r>
      <w:r>
        <w:rPr>
          <w:rFonts w:eastAsia="Times New Roman" w:cs="Arial" w:ascii="Arial" w:hAnsi="Arial"/>
          <w:lang w:eastAsia="el-GR"/>
        </w:rPr>
        <w:t>κπρόσωπος Μεταπτυχιακών Φοιτητών (δεν έχει υποδειχθεί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32" w:hanging="36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Εκπρόσωπος Μεταπτυχιακών Φοιτητών (δεν έχει υποδειχθεί)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u w:val="single"/>
          <w:lang w:eastAsia="el-GR"/>
        </w:rPr>
      </w:pPr>
      <w:r>
        <w:rPr>
          <w:rFonts w:eastAsia="Times New Roman" w:cs="Arial" w:ascii="Arial" w:hAnsi="Arial"/>
          <w:b/>
          <w:i/>
          <w:u w:val="single"/>
          <w:lang w:eastAsia="el-GR"/>
        </w:rPr>
        <w:t>Αναπληρωματικά μέλη</w:t>
      </w:r>
    </w:p>
    <w:p>
      <w:pPr>
        <w:pStyle w:val="Normal"/>
        <w:spacing w:lineRule="auto" w:line="240" w:before="0" w:after="0"/>
        <w:ind w:right="32" w:hanging="0"/>
        <w:rPr>
          <w:rFonts w:ascii="Arial" w:hAnsi="Arial" w:eastAsia="Times New Roman" w:cs="Arial"/>
          <w:b/>
          <w:b/>
          <w:i/>
          <w:i/>
          <w:sz w:val="10"/>
          <w:szCs w:val="10"/>
          <w:u w:val="single"/>
          <w:lang w:eastAsia="el-GR"/>
        </w:rPr>
      </w:pPr>
      <w:r>
        <w:rPr>
          <w:rFonts w:eastAsia="Times New Roman" w:cs="Arial" w:ascii="Arial" w:hAnsi="Arial"/>
          <w:b/>
          <w:i/>
          <w:sz w:val="10"/>
          <w:szCs w:val="10"/>
          <w:u w:val="single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Ξενοφών Σπηλιώτης, Αναπλ. Διευθυντής Σ.Τ.ΕΦ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 xml:space="preserve">Χρήστος Ζηλίδης, Αναπλ. Διευθυντής Σ.Ε.Υ.Π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Δημήτριος Καντάς, Αναπλ. Διευθυντής Σ.ΤΕ.Γ. &amp; ΤΕ.Τ. &amp; Δ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Ιωάννης Παπαδημόπουλος, Αναπλ. Διευθυντής Σ.Δ.Ο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Νικόλαος Μπλάνας, Αναπλ. Πρόεδρος του Τμήματος Διοίκησης Επιχειρήσεων της Σ.Δ.Ο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Ιωάννα Παπαθανασίου, Αναπλ. Πρόεδρος του Τμήματος Νοσηλευτικής της Σ.Ε.Υ.Π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Νικόλαος Σαμαράς, Αναπλ. Πρόεδρος του Τμήματος Μηχανικών Πληροφορικής Τ.Ε. της Σ.Τ.ΕΦ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 xml:space="preserve">Βασίλης Ιακωβάκης, Αναπλ. Πρόεδρος του Τμήματος Μηχανολόγων Μηχανικών Τ.Ε. της Σ.Τ.ΕΦ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Αθανάσιος Μανούρας, Αναπλ.  Πρόεδρος του Τμήματος Τεχνολογίας Τροφίμων της Σ.ΤΕ.Γ. &amp; ΤΕ.Τ. &amp; 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Όλγα Γκορτζή, Αναπλ. Πρόεδρος του Τμήματος Διατροφής και Διαιτολογίας της Σ.ΤΕ.Γ. &amp; ΤΕ.Τ. &amp; Δ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l-GR"/>
        </w:rPr>
        <w:t>Αναπλ. Εκπρόσωπος Μεταπτυχιακών Φοιτητών (δεν έχει υποδειχθεί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Αναπλ. Εκπρόσωπος Μεταπτυχιακών Φοιτητών (δεν έχει υποδειχθεί)</w:t>
      </w:r>
    </w:p>
    <w:p>
      <w:pPr>
        <w:pStyle w:val="Normal"/>
        <w:spacing w:lineRule="auto" w:line="240" w:before="0" w:after="0"/>
        <w:ind w:left="360" w:right="32" w:hanging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sectPr>
      <w:type w:val="nextPage"/>
      <w:pgSz w:w="11906" w:h="16838"/>
      <w:pgMar w:left="1474" w:right="14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color w:val="000000"/>
      <w:sz w:val="22"/>
      <w:szCs w:val="22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2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9:00Z</dcterms:created>
  <dc:creator>USER 3</dc:creator>
  <dc:description/>
  <dc:language>en-US</dc:language>
  <cp:lastModifiedBy>user</cp:lastModifiedBy>
  <cp:lastPrinted>2014-09-09T12:45:00Z</cp:lastPrinted>
  <dcterms:modified xsi:type="dcterms:W3CDTF">2014-12-18T09:39:00Z</dcterms:modified>
  <cp:revision>3</cp:revision>
  <dc:subject/>
  <dc:title/>
</cp:coreProperties>
</file>