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6615" w:leader="none"/>
          <w:tab w:val="left" w:pos="7344" w:leader="none"/>
        </w:tabs>
        <w:ind w:left="-1440" w:hanging="0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drawing>
          <wp:inline distT="0" distB="0" distL="0" distR="0">
            <wp:extent cx="239966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Arial" w:ascii="Book Antiqua" w:hAnsi="Book Antiqua"/>
          <w:b/>
          <w:sz w:val="26"/>
          <w:szCs w:val="26"/>
          <w:u w:val="single"/>
        </w:rPr>
        <w:t xml:space="preserve">ΑΙΤΗΣΗ  ΓΙΑ ΣΕΜΙΝΑΡΙΑ ΒΙΒΛΙΟΘΗΚΗΣ   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61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Arial" w:ascii="Book Antiqua" w:hAnsi="Book Antiqua"/>
          <w:b/>
        </w:rPr>
        <w:t>Κωδικός μέλους</w:t>
      </w:r>
      <w:r>
        <w:rPr>
          <w:rFonts w:cs="Book Antiqua" w:ascii="Book Antiqua" w:hAnsi="Book Antiqua"/>
          <w:b/>
        </w:rPr>
        <w:t xml:space="preserve"> ………………........  </w:t>
      </w:r>
    </w:p>
    <w:p>
      <w:pPr>
        <w:pStyle w:val="Normal"/>
        <w:tabs>
          <w:tab w:val="clear" w:pos="720"/>
          <w:tab w:val="left" w:pos="1080" w:leader="none"/>
          <w:tab w:val="left" w:pos="661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160"/>
        <w:gridCol w:w="1260"/>
        <w:gridCol w:w="180"/>
        <w:gridCol w:w="2160"/>
        <w:gridCol w:w="2160"/>
      </w:tblGrid>
      <w:tr>
        <w:trPr>
          <w:trHeight w:val="7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Arial" w:ascii="Book Antiqua" w:hAnsi="Book Antiqua"/>
                <w:u w:val="single"/>
              </w:rPr>
              <w:t>Επώνυμο</w:t>
            </w:r>
          </w:p>
          <w:p>
            <w:pPr>
              <w:pStyle w:val="Normal"/>
              <w:tabs>
                <w:tab w:val="clear" w:pos="720"/>
                <w:tab w:val="left" w:pos="3006" w:leader="none"/>
              </w:tabs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6" w:leader="none"/>
              </w:tabs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         </w:t>
            </w:r>
            <w:r>
              <w:rPr>
                <w:rFonts w:cs="Arial" w:ascii="Book Antiqua" w:hAnsi="Book Antiqua"/>
                <w:u w:val="single"/>
              </w:rPr>
              <w:t xml:space="preserve">Όνομα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</w:t>
            </w:r>
            <w:r>
              <w:rPr>
                <w:rFonts w:cs="Arial" w:ascii="Book Antiqua" w:hAnsi="Book Antiqua"/>
                <w:u w:val="single"/>
              </w:rPr>
              <w:t>Πατρώνυμο</w:t>
            </w:r>
          </w:p>
        </w:tc>
      </w:tr>
      <w:tr>
        <w:trPr>
          <w:trHeight w:val="4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ρ. Δελτ. ταυτότητα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Αρ. Διαβατ./Χώρ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Κατηγορία    Χρήστη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ροπτυχιακός Φοιτητής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εταπτυχιακός φοιτητής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</w:rPr>
              <w:t>Σχολή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Δ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ΕΥ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ΤΕ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ΤΕ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μήμα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ξάμηνο ………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Έτος εισαγωγής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4" w:leader="none"/>
                <w:tab w:val="left" w:pos="4212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ριθ. μητρώου σχολής……………….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Διεύθυνση </w:t>
            </w: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ΜΟΝΙΜΗΣ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κατοικίας (τόπος καταγωγής ) *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όλ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Οδός /Αριθ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κώδι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ταθερό τηλέφων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Διεύθυνση </w:t>
            </w: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ΠΡΟΣΩΡΙΝΗΣ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κατοικίας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όλ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Οδός /Αριθ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κώδι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ταθερό τηλέφων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ΛΑΡΙΣ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ail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ινητό τηλέφωνο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Θέση εργασία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ηλέφ. εργα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</w:p>
    <w:tbl>
      <w:tblPr>
        <w:tblW w:w="104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3"/>
        <w:gridCol w:w="3960"/>
        <w:gridCol w:w="540"/>
      </w:tblGrid>
      <w:tr>
        <w:trPr>
          <w:trHeight w:val="201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ΡΙΤ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ΜΠΤΗ</w:t>
            </w:r>
          </w:p>
        </w:tc>
      </w:tr>
      <w:tr>
        <w:trPr>
          <w:trHeight w:val="1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ΞΟΙΚΕΙΩΣΗ ΜΕ ΤΗ ΒΙΒΛΙΟΘΗΚΗ &amp;  ΑΝΑΖΗΤΗΣΗ ΣΕ ΗΛΕΚΤΡΟΝΙΚΕΣ ΠΗΓΕΣ ΠΛΗΡΟΦΟΡΗΣΗΣ &amp; ΒΙΒΛΙΟΓΡΑΦΙΚΕΣ ΒΑΣΕΙΣ ΔΕΔΟΜΕΝΩ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ΗΣΗ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ΤΟΥ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ICROSOFT OFFICE (Word, Excel, Powerpoint &amp; Internet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□</w:t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  <w:lang w:val="en-GB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ΓΓΡΑΦΗ ΕΠΙΣΤΗΜΟΝΙΚΩΝ ΕΡΓΑΣΙΩΝ ΜΕ ΤΟ ΣΥΣΤΗΜΑ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ARVA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&amp; ΔΙΑΧΕΙΡΙΣΗ ΒΙΒΛΙΟΓΡΑΦΙΑΣ                          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Σημειώστε το είδος του σεμιναρίου που επιθυμείτε να παρακολουθήσετ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rPr/>
      </w:pPr>
      <w:r>
        <w:rPr>
          <w:rFonts w:cs="Book Antiqua" w:ascii="Book Antiqua" w:hAnsi="Book Antiqua"/>
          <w:sz w:val="18"/>
          <w:szCs w:val="18"/>
        </w:rPr>
        <w:t>Μπορείτε να δηλώσετε περισσότερες από μια  ενότητες.</w:t>
      </w:r>
    </w:p>
    <w:p>
      <w:pPr>
        <w:pStyle w:val="Normal"/>
        <w:tabs>
          <w:tab w:val="clear" w:pos="720"/>
          <w:tab w:val="left" w:pos="-54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84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22"/>
          <w:szCs w:val="22"/>
        </w:rPr>
        <w:t>Λάρισα   _____   /_____  /_______</w:t>
      </w:r>
    </w:p>
    <w:p>
      <w:pPr>
        <w:pStyle w:val="Normal"/>
        <w:tabs>
          <w:tab w:val="clear" w:pos="720"/>
          <w:tab w:val="left" w:pos="584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14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>Ο/Η Αιτών/ούσα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library-pc</dc:creator>
  <dc:description/>
  <cp:keywords/>
  <dc:language>en-US</dc:language>
  <cp:lastModifiedBy>library-pc</cp:lastModifiedBy>
  <cp:lastPrinted>2012-03-22T14:25:00Z</cp:lastPrinted>
  <dcterms:modified xsi:type="dcterms:W3CDTF">2012-03-23T10:44:00Z</dcterms:modified>
  <cp:revision>85</cp:revision>
  <dc:subject/>
  <dc:title>                                                                    ΑΙΤΗΣΗ  ΓΙΑ ΣΕΜΙΝΑΡΙΑ</dc:title>
</cp:coreProperties>
</file>