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-67945</wp:posOffset>
            </wp:positionV>
            <wp:extent cx="266319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-182245</wp:posOffset>
            </wp:positionV>
            <wp:extent cx="1008380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ΕΝΔΕΙΚΤΙΚΕΣ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ΠΗΓΕΣ ΠΛΗΡΟΦΟΡΙΩΝ ΣΕ ΘΕΜΑΤΑ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«ΔΙΟΙΚΗΣΗΣ ΑΝΘΡΩΠΙΝΟΥ ΔΥΝΑΜΙΚΟΥ»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ΒΙΒΛΙΑ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/>
        </w:rPr>
        <w:t>ALEXANDE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AMILTO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INSTITUTE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ργάνωση και Διοίκηση Προσωπικού. Εκδόσεις ΚΡΙΤΗΡΙΟΝ, Αθήνα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Δ. ΙΟΡΔΑΝΟΓΛΟΥ: </w:t>
      </w:r>
      <w:r>
        <w:rPr>
          <w:rFonts w:cs="Verdana" w:ascii="Verdana" w:hAnsi="Verdana"/>
          <w:sz w:val="22"/>
          <w:szCs w:val="22"/>
        </w:rPr>
        <w:t xml:space="preserve">Διοίκηση Ανθρώπινου Δυναμικού στις   σύγχρονες οργανώσεις. Νέες τάσεις και πρακτικές. Εκδόσεις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ΚΡΙΤΙΚΗ, Αθήνα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Θ. ΚΑΤΣΑΝΕΒΑ &amp; Ι. ΤΣΙΑΠΑΡΙΚΟΥ: </w:t>
      </w:r>
      <w:r>
        <w:rPr>
          <w:rFonts w:cs="Verdana" w:ascii="Verdana" w:hAnsi="Verdana"/>
          <w:sz w:val="22"/>
          <w:szCs w:val="22"/>
        </w:rPr>
        <w:t xml:space="preserve">Εφαρμοσμένη Διοίκηση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Ανθρώπινου Δυναμικού. Εκδόσεις ΠΑΤΑΚΗ, Αθήνα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Α.Μ. ΜΟΥΖΑ-ΛΑΖΑΡΙΔΗ: </w:t>
      </w:r>
      <w:r>
        <w:rPr>
          <w:rFonts w:cs="Verdana" w:ascii="Verdana" w:hAnsi="Verdana"/>
          <w:sz w:val="22"/>
          <w:szCs w:val="22"/>
        </w:rPr>
        <w:t>Διοίκηση Ανθρωπίνων Πόρων. Εκδόσεις ΚΡΙΤΙΚΗ, Αθήνα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Σ. ΞΗΡΟΤΥΡΗ-ΚΟΥΦΙΔΟΥ: </w:t>
      </w:r>
      <w:r>
        <w:rPr>
          <w:rFonts w:cs="Verdana" w:ascii="Verdana" w:hAnsi="Verdana"/>
          <w:sz w:val="22"/>
          <w:szCs w:val="22"/>
        </w:rPr>
        <w:t>Διοίκηση Ανθρωπίνων Πόρων. Η πρόκληση του 21</w:t>
      </w:r>
      <w:r>
        <w:rPr>
          <w:rFonts w:cs="Verdana" w:ascii="Verdana" w:hAnsi="Verdana"/>
          <w:sz w:val="22"/>
          <w:szCs w:val="22"/>
          <w:vertAlign w:val="superscript"/>
        </w:rPr>
        <w:t>ου</w:t>
      </w:r>
      <w:r>
        <w:rPr>
          <w:rFonts w:cs="Verdana" w:ascii="Verdana" w:hAnsi="Verdana"/>
          <w:sz w:val="22"/>
          <w:szCs w:val="22"/>
        </w:rPr>
        <w:t xml:space="preserve"> αιώνα στο εργασιακό περιβάλλον. Εκδόσεις ΑΝΙΚΟΥΛΑ, Θεσσαλονίκη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S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en-US"/>
        </w:rPr>
        <w:t>SMITH</w:t>
      </w:r>
      <w:r>
        <w:rPr>
          <w:rFonts w:cs="Verdana" w:ascii="Verdana" w:hAnsi="Verdana"/>
          <w:b/>
          <w:sz w:val="22"/>
          <w:szCs w:val="22"/>
        </w:rPr>
        <w:t xml:space="preserve"> &amp; </w:t>
      </w:r>
      <w:r>
        <w:rPr>
          <w:rFonts w:cs="Verdana" w:ascii="Verdana" w:hAnsi="Verdana"/>
          <w:b/>
          <w:sz w:val="22"/>
          <w:szCs w:val="22"/>
          <w:lang w:val="en-US"/>
        </w:rPr>
        <w:t>R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MAZIN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Διαχείριση Ανθρώπινου Δυναμικού. Εκδόσεις ΚΕΡΚΥΡΑ, Αθήνα 2004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ΕΛΕΤΕΣ-ΕΡΕΥΝΕΣ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ΑΒΡΑΜΙΔΟΥ Β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Διοίκηση Ανθρώπινου Δυναμικού &amp; Συστήματα Βελτίωσης Ικανοποίησης Προσωπικού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ΕΝΤΟΥΡΗ Α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Διοίκηση Ανθρωπίνων Πόρων στο σύγχρονο Τεχνολογικό Κόσμ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ΔΗΜΑΤΑΤΗ Χ.: </w:t>
      </w:r>
      <w:r>
        <w:rPr>
          <w:rFonts w:cs="Verdana" w:ascii="Verdana" w:hAnsi="Verdana"/>
          <w:sz w:val="22"/>
          <w:szCs w:val="22"/>
        </w:rPr>
        <w:t>Μαθήματα Διοίκησης Προσωπ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ΜΠΙΛΙΡΗ Β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Πρακτικές Διαχείρισης Ανθρωπίνων Πόρων στις Σύγχρονες Επιχειρή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ΠΟΡΦΥΡΙΔΗΣ Ι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Διοίκηση Ανθρωπίνων Πόρων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ΑΚΚΑ Β.- ΧΑΙΔΟΥ Ι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Συστήματα Διοίκησης Ανθρώπινου Δυναμικού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/>
        </w:rPr>
        <w:t>XATZHKIAN</w:t>
      </w:r>
      <w:r>
        <w:rPr>
          <w:rFonts w:cs="Verdana" w:ascii="Verdana" w:hAnsi="Verdana"/>
          <w:b/>
          <w:sz w:val="22"/>
          <w:szCs w:val="22"/>
        </w:rPr>
        <w:t xml:space="preserve"> Ι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Διαχείριση Ανθρωπίνων Πόρων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ΛΛΕΣ ΠΗΓΕ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200 περίπου ώρες διδασκαλίας, ομιλιών, εισηγήσεων και εργαστηρίων του Δρος Κωνσταντίνου Γεωργάκα, σε θέματα «Διοίκησης Ανθρώπινου Δυναμικού»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50875</wp:posOffset>
            </wp:positionV>
            <wp:extent cx="3996055" cy="99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10 </w:t>
      </w:r>
      <w:r>
        <w:rPr>
          <w:rFonts w:cs="Verdana" w:ascii="Verdana" w:hAnsi="Verdana"/>
          <w:sz w:val="22"/>
          <w:szCs w:val="22"/>
          <w:lang w:val="en-US"/>
        </w:rPr>
        <w:t>projects</w:t>
      </w:r>
      <w:r>
        <w:rPr>
          <w:rFonts w:cs="Verdana" w:ascii="Verdana" w:hAnsi="Verdana"/>
          <w:sz w:val="22"/>
          <w:szCs w:val="22"/>
        </w:rPr>
        <w:t xml:space="preserve"> τα τελευταία 5 χρόνια σε θέματα «Ανθρώπινου Δυναμικού» σε ελληνικές μικρομεσαίες επιχειρήσει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GECON</dc:creator>
  <dc:description/>
  <dc:language>en-US</dc:language>
  <cp:lastModifiedBy>User</cp:lastModifiedBy>
  <cp:lastPrinted>2014-01-27T15:23:00Z</cp:lastPrinted>
  <dcterms:modified xsi:type="dcterms:W3CDTF">2014-03-05T10:51:00Z</dcterms:modified>
  <cp:revision>2</cp:revision>
  <dc:subject/>
  <dc:title>ΒΙΒΛΙΟΓΡΑΦΙΑ ΣΕ ΘΕΜΑΤΑ</dc:title>
</cp:coreProperties>
</file>