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334"/>
            </w:tblGrid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ΕΠΩΝΥΜΟ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ΟΝΟΜΑ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ΠΑΤΡΩΝΥΜΟ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ΜΗΜΑ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ΕΞΑΜΗΝΟ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ΑΡ. ΜΗΤΡΩ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(για φοιτητές)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ΔΙΕΥΘΥΝΣΗ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ΗΛΕΦΩΝ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(κινητό)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ΗΛΕΦΩΝ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(μόνιμης κατοικίας)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ΙΤΛΟΣ ΠΡΟΤΑΣΗΣ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υνημμένα: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τυπο Υποβολής Επιχειρηματικής Ιδέας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Σας υποβάλω την αίτηση μου για τη συμμετοχή μου στον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Διαγωνισμό Επιχειρηματικής Ιδέας και Καινοτομία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που διενεργεί η ΔΑΣΤΑ του ΤΕΙ Θεσσαλίας σε συνεργασία με τη Μονάδα Καινοτομίας και Επιχειρηματικότητας (ΜΚΕ) του ΤΕΙ Θεσσαλίας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ζί με την αίτησή μου, υποβάλλω και αντίγραφο της πρότασής μου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μερομηνία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γραφή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02125" cy="1095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021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</w:t>
    </w:r>
  </w:p>
  <w:tbl>
    <w:tblPr>
      <w:tblW w:w="84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963"/>
      <w:gridCol w:w="5590"/>
    </w:tblGrid>
    <w:tr>
      <w:trPr/>
      <w:tc>
        <w:tcPr>
          <w:tcW w:w="1931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88390" cy="1049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0" w:type="dxa"/>
          <w:tcBorders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2800985" cy="5365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98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/>
            <w:drawing>
              <wp:inline distT="0" distB="0" distL="0" distR="0">
                <wp:extent cx="1578610" cy="4914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60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31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77" w:hanging="717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240" w:after="180"/>
      <w:ind w:left="0" w:hanging="0"/>
      <w:jc w:val="center"/>
      <w:outlineLvl w:val="0"/>
    </w:pPr>
    <w:rPr>
      <w:b/>
      <w:bCs/>
      <w:smallCaps/>
      <w:kern w:val="2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180" w:after="120"/>
      <w:outlineLvl w:val="1"/>
    </w:pPr>
    <w:rPr>
      <w:i/>
      <w:iCs/>
      <w:sz w:val="20"/>
      <w:szCs w:val="20"/>
      <w:lang w:val="en-GB"/>
    </w:rPr>
  </w:style>
  <w:style w:type="character" w:styleId="WW8Num3z0">
    <w:name w:val="WW8Num3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MemberType">
    <w:name w:val="MemberType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  <w:lang w:val="en-GB"/>
    </w:rPr>
  </w:style>
  <w:style w:type="paragraph" w:styleId="Abstract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b/>
      <w:bCs/>
      <w:sz w:val="18"/>
      <w:szCs w:val="18"/>
      <w:lang w:val="en-GB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GB"/>
    </w:rPr>
  </w:style>
  <w:style w:type="paragraph" w:styleId="IndexTerms">
    <w:name w:val="IndexTerms"/>
    <w:basedOn w:val="Normal"/>
    <w:next w:val="Normal"/>
    <w:qFormat/>
    <w:pPr>
      <w:autoSpaceDE w:val="false"/>
      <w:ind w:firstLine="202"/>
      <w:jc w:val="both"/>
    </w:pPr>
    <w:rPr>
      <w:b/>
      <w:bCs/>
      <w:sz w:val="18"/>
      <w:szCs w:val="18"/>
      <w:lang w:val="en-GB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40"/>
      <w:jc w:val="both"/>
    </w:pPr>
    <w:rPr>
      <w:color w:val="000000"/>
      <w:sz w:val="20"/>
      <w:szCs w:val="20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2:00Z</dcterms:created>
  <dc:creator>user</dc:creator>
  <dc:description/>
  <dc:language>en-US</dc:language>
  <cp:lastModifiedBy>User</cp:lastModifiedBy>
  <cp:lastPrinted>2012-04-04T13:43:00Z</cp:lastPrinted>
  <dcterms:modified xsi:type="dcterms:W3CDTF">2013-12-11T06:52:00Z</dcterms:modified>
  <cp:revision>2</cp:revision>
  <dc:subject/>
  <dc:title>Preparation of Papers for the 2008 Second IEEE International Conference on Digital Ecosystems and Technologies (IEEE-DEST 2008)</dc:title>
</cp:coreProperties>
</file>