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«Επιχειρηματική Ιδέα: από τη “σύλληψη” μέχρι την υλοποίηση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Τετάρτη 28 Νοεμβρίου 2012</w:t>
      </w:r>
    </w:p>
    <w:p>
      <w:pPr>
        <w:pStyle w:val="Normal"/>
        <w:spacing w:lineRule="auto" w:line="240" w:before="0" w:after="0"/>
        <w:jc w:val="center"/>
        <w:rPr>
          <w:rFonts w:ascii="Athens;Courier New" w:hAnsi="Athens;Courier New"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rFonts w:cs="Calibri"/>
        </w:rPr>
        <w:t>Αμφιθέατρο Τμήματος Διοίκησης και Διαχείρισης Έργων, ΤΕΙ Λάρισας</w:t>
      </w:r>
    </w:p>
    <w:p>
      <w:pPr>
        <w:pStyle w:val="Normal"/>
        <w:spacing w:lineRule="auto" w:line="360" w:before="0" w:after="0"/>
        <w:jc w:val="center"/>
        <w:rPr>
          <w:rFonts w:ascii="Athens;Courier New" w:hAnsi="Athens;Courier New" w:cs="Calibri"/>
          <w:b/>
          <w:b/>
          <w:i/>
          <w:i/>
          <w:sz w:val="20"/>
          <w:szCs w:val="20"/>
        </w:rPr>
      </w:pPr>
      <w:r>
        <w:rPr>
          <w:rFonts w:cs="Calibri" w:ascii="Athens;Courier New" w:hAnsi="Athens;Courier New"/>
          <w:b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ΠΡΟΓΡΑΜΜΑ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678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6.30 – 17.00 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σέλευση  - Εγγραφ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 – 17.1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ιρετισμός  Εκδήλωση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Δρ.  Ζαούτσος Στέφανος, Καθηγητής Τ.Ε.Ι. Λάρισας, Επιστημονικός Υπεύθυνος της Μονάδας Καινοτομίας  και Επιχειρηματικότητας (Μ.Κ.Ε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10 – 17.3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Πως γεννήθηκε η ιδέα για την πρώτη επαγγελματική ηλεκτρονική εφημερίδα στη Λάρισ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πεχλιβάνος Χρήστος, Δημοσιογράφος – Διευθυντής Σύνταξης της Ηλεκτρονικής Εφημερίδας “</w:t>
            </w:r>
            <w:r>
              <w:rPr>
                <w:rFonts w:cs="Calibri"/>
                <w:sz w:val="24"/>
                <w:szCs w:val="24"/>
                <w:lang w:val="en-US"/>
              </w:rPr>
              <w:t>larissanet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  <w:r>
              <w:rPr>
                <w:rFonts w:cs="Calibri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30 – 17.5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«Από την επιχειρηματική ιδέα στην επιχειρηματική ευκαιρί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κριβούλη Ζωή, Οικονομολόγος </w:t>
            </w:r>
            <w:r>
              <w:rPr>
                <w:rFonts w:cs="Calibri"/>
                <w:sz w:val="24"/>
                <w:szCs w:val="24"/>
                <w:lang w:val="en-US"/>
              </w:rPr>
              <w:t>M</w:t>
            </w:r>
            <w:r>
              <w:rPr>
                <w:rFonts w:cs="Calibri"/>
                <w:sz w:val="24"/>
                <w:szCs w:val="24"/>
              </w:rPr>
              <w:t>Α (</w:t>
            </w:r>
            <w:r>
              <w:rPr>
                <w:rFonts w:cs="Calibri"/>
                <w:sz w:val="24"/>
                <w:szCs w:val="24"/>
                <w:lang w:val="en-US"/>
              </w:rPr>
              <w:t>Econ</w:t>
            </w:r>
            <w:r>
              <w:rPr>
                <w:rFonts w:cs="Calibri"/>
                <w:sz w:val="24"/>
                <w:szCs w:val="24"/>
              </w:rPr>
              <w:t>) – Σύμβουλος Επιχειρήσε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0 – 18.1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ζήτησ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10 – 18.3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άλειμμα – Καφ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30 – 18.5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Η δημιουργία του ξενοδοχείου </w:t>
            </w:r>
            <w:r>
              <w:rPr>
                <w:rFonts w:cs="Calibri"/>
                <w:sz w:val="24"/>
                <w:szCs w:val="24"/>
                <w:lang w:val="en-US"/>
              </w:rPr>
              <w:t>KOYRIA</w:t>
            </w:r>
            <w:r>
              <w:rPr>
                <w:rFonts w:cs="Calibri"/>
                <w:sz w:val="24"/>
                <w:szCs w:val="24"/>
              </w:rPr>
              <w:t>: η εμπειρία μέσα από τα προγράμματα χρηματοδότηση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ούριας Σωτήριος, Ιδιοκτήτης του ξενοδοχείου </w:t>
            </w:r>
            <w:r>
              <w:rPr>
                <w:rFonts w:cs="Calibri"/>
                <w:sz w:val="24"/>
                <w:szCs w:val="24"/>
                <w:lang w:val="en-US"/>
              </w:rPr>
              <w:t>KOY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0 – 19. 1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Δυνατότητες Χρηματοδότησης και Ανάπτυξης ΜΜ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Λέγκας Κωνσταντίνος, </w:t>
            </w:r>
            <w:r>
              <w:rPr>
                <w:sz w:val="24"/>
                <w:szCs w:val="24"/>
              </w:rPr>
              <w:t xml:space="preserve">Ηλεκτρολόγος Μηχανικός </w:t>
            </w:r>
            <w:r>
              <w:rPr>
                <w:sz w:val="24"/>
                <w:szCs w:val="24"/>
                <w:lang w:val="en-US"/>
              </w:rPr>
              <w:t>MS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10 – 19.3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ζήτησ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30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ήξη Εκδήλωσης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thens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762375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ind w:right="540" w:hanging="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2615" cy="579755"/>
          <wp:effectExtent l="0" t="0" r="0" b="0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508760" cy="526415"/>
          <wp:effectExtent l="0" t="0" r="0" b="0"/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065655" cy="427990"/>
          <wp:effectExtent l="0" t="0" r="0" b="0"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Date">
    <w:name w:val="date"/>
    <w:basedOn w:val="Style5"/>
    <w:qFormat/>
    <w:rPr/>
  </w:style>
  <w:style w:type="character" w:styleId="Char">
    <w:name w:val="Υποσέλιδο Char"/>
    <w:basedOn w:val="Style5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Style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21">
    <w:name w:val="Λίστα με κουκκίδες 2"/>
    <w:basedOn w:val="Normal"/>
    <w:qFormat/>
    <w:pPr>
      <w:numPr>
        <w:ilvl w:val="0"/>
        <w:numId w:val="3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Σώμα κείμενου Πρώτη Εσοχή"/>
    <w:basedOn w:val="TextBody"/>
    <w:qFormat/>
    <w:pPr>
      <w:ind w:firstLine="210"/>
    </w:pPr>
    <w:rPr/>
  </w:style>
  <w:style w:type="paragraph" w:styleId="22">
    <w:name w:val="Σώμα κείμενου Πρώτη Εσοχή 2"/>
    <w:basedOn w:val="TextBodyIndent"/>
    <w:qFormat/>
    <w:pPr>
      <w:ind w:left="283" w:firstLine="210"/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4:00Z</dcterms:created>
  <dc:creator>*</dc:creator>
  <dc:description/>
  <cp:keywords/>
  <dc:language>en-US</dc:language>
  <cp:lastModifiedBy>User</cp:lastModifiedBy>
  <cp:lastPrinted>2012-11-14T13:07:00Z</cp:lastPrinted>
  <dcterms:modified xsi:type="dcterms:W3CDTF">2012-11-23T06:51:00Z</dcterms:modified>
  <cp:revision>26</cp:revision>
  <dc:subject/>
  <dc:title>Πάτρα:</dc:title>
</cp:coreProperties>
</file>